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29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o requerimento nº 128/2013 em regime de tramitação de URGÊNCIA ESPECIAL, na pauta da 13ª Sessão Ordinária, a ser realizada em 29/04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Verdana" w:ascii="Verdana" w:hAnsi="Verdana"/>
          <w:b/>
          <w:sz w:val="23"/>
          <w:szCs w:val="23"/>
        </w:rPr>
        <w:t>MARCOS AUGUSTO ISSA HENRIQUES DE ARAÚJO</w:t>
      </w:r>
      <w:r>
        <w:rPr>
          <w:sz w:val="23"/>
          <w:szCs w:val="23"/>
        </w:rPr>
        <w:t>, Vereador da Câmara Municipal da Estância Turística de São Roque, vem por meio do presente, requerer, nos termos do § 2 º do artigo 165, do Regime Interno Consolidado, seja incluído na pauta da 13ª Sessão Ordinária, a ser realizada em 29/04/2013, em regime de tramitação de Urgência Especial, o Requerimento nº 128/2013, de 25/04/2013 protocolizado sob nº 03257/2013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5 de abril de 2013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 w:val="23"/>
          <w:szCs w:val="23"/>
        </w:rPr>
        <w:t xml:space="preserve">MARCOS AUGUSTO ISSA HENRIQUES DE ARAÚJO 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guto issa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3 - 11:50:24 0325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0:00Z</dcterms:created>
  <dc:creator>cpd</dc:creator>
  <dc:description/>
  <cp:keywords/>
  <dc:language>en-US</dc:language>
  <cp:lastModifiedBy>cpd</cp:lastModifiedBy>
  <dcterms:modified xsi:type="dcterms:W3CDTF">2013-04-26T11:24:00Z</dcterms:modified>
  <cp:revision>3</cp:revision>
  <dc:subject/>
  <dc:title>REQUERIMENTO Nº 129/2013</dc:title>
</cp:coreProperties>
</file>