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atualização de cadastros na Prefeitu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um dos desafios dos dias atuais é conseguir administrar a grande quantidade de informações gerada a cada segundo. Nesse sentido, a Prefeitura Municipal, como órgão de vital importância dentro de Município, visto que concentra informações do cidadão, do comércio, dos imóveis, e etc., precisa estar atento ao modo como esses dados são “guardados” e, mais do que isso, como são atualizados.</w:t>
      </w:r>
    </w:p>
    <w:p>
      <w:pPr>
        <w:pStyle w:val="Normal"/>
        <w:spacing w:lineRule="auto" w:line="360"/>
        <w:ind w:firstLine="3420"/>
        <w:jc w:val="both"/>
        <w:rPr>
          <w:rFonts w:ascii="Arial" w:hAnsi="Arial" w:cs="Arial"/>
          <w:sz w:val="23"/>
          <w:szCs w:val="23"/>
        </w:rPr>
      </w:pPr>
      <w:r>
        <w:rPr>
          <w:rFonts w:cs="Arial" w:ascii="Arial" w:hAnsi="Arial"/>
          <w:sz w:val="23"/>
          <w:szCs w:val="23"/>
        </w:rPr>
        <w:t>Levanto a presente questão, uma vez que chegou ao meu conhecimento o “caso” de um Munícipe que se dirigiu a Prefeitura para tratar de assunto relativo a sua empresa e não conseguiu fazer um simples cadastro, pois segundo o funcionário que o atendeu a rua de sua empresa não existia no banco de dados, uma vez que não era oficial.</w:t>
      </w:r>
    </w:p>
    <w:p>
      <w:pPr>
        <w:pStyle w:val="Normal"/>
        <w:spacing w:lineRule="auto" w:line="360"/>
        <w:ind w:firstLine="3420"/>
        <w:jc w:val="both"/>
        <w:rPr/>
      </w:pPr>
      <w:r>
        <w:rPr>
          <w:rFonts w:cs="Arial" w:ascii="Arial" w:hAnsi="Arial"/>
          <w:sz w:val="23"/>
          <w:szCs w:val="23"/>
        </w:rPr>
        <w:t xml:space="preserve">Para a surpresa deste Vereador, a referida via pública havia sido denominada no ano de 2004, mas essa informação ainda não constava nos cadastros da Prefeitura Municipal. O fato em questão pode ser resolvido, pois uma vez procurado providenciei cópia da Lei para que o cidadão levasse à Prefeitura, mas quantas outras situações não devem ficar sem resolução ou atrapalhar a vida das pessoas em razão da falta de dados que não existe ou estão desatualizado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um protocolo de procedimentos para a atualização de informações dentro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descrever quais os procedimentos adotados para a atualização desses d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existe a intenção do Poder Executivo Municipal estabelecer algum tipo de diretriz para que as informações sejam atualizadas com freqüência nos Departamentos em que existe essa necessidad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4/2013 - 10:13:08 03196/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9:00Z</dcterms:created>
  <dc:creator>cpd</dc:creator>
  <dc:description/>
  <cp:keywords/>
  <dc:language>en-US</dc:language>
  <cp:lastModifiedBy>cpd</cp:lastModifiedBy>
  <dcterms:modified xsi:type="dcterms:W3CDTF">2013-04-24T17:46:00Z</dcterms:modified>
  <cp:revision>7</cp:revision>
  <dc:subject/>
  <dc:title>REQUERIMENTO Nº 125/2013</dc:title>
</cp:coreProperties>
</file>