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disponibilização de Guardas Municipais nos horários de entrada e saída de alunos da EMEF Professor Euclides de Oliveira, no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muitas mães de alunos da </w:t>
      </w:r>
      <w:r>
        <w:rPr>
          <w:sz w:val="23"/>
          <w:szCs w:val="23"/>
        </w:rPr>
        <w:t>EMEF Professor Euclides de Oliveira, no Distrito de Canguera têm vindo até este Vereador para externar suas preocupações com relação a fatos que tem ocorrido com freqüência nos horários de entrada e saída dos estudant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Segundo as referidas mães, além do trânsito perigoso em frente a escola aliado ao grande número de alunos atravessando a Rodovia e colocando em risco suas vidas, muitas brigas entre jovens tem acontecido em frente a instituição de ensino, o que inclusive acarretou a fratura do braço de um dos estudant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As mães cobram, com justiça, a presença de Guardas Municipais em frente à Escola nos horários de entrada e saída de alunos, pois além do risco de atropelamento as brigas tem ocorrido com freqüência e podem, se não coibidas, vitimar mais inocent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o Prefeito interceder junto à Guarda Civil Municipal no sentido de disponibilizar guardas nos horários de entrada e saída de alunos na EMEF Professor Euclides de Oliveira,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04/2013 - 16:41:16 03124/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1:00Z</dcterms:created>
  <dc:creator>cpd</dc:creator>
  <dc:description/>
  <cp:keywords/>
  <dc:language>en-US</dc:language>
  <cp:lastModifiedBy>cpd</cp:lastModifiedBy>
  <cp:lastPrinted>2013-04-22T16:48:00Z</cp:lastPrinted>
  <dcterms:modified xsi:type="dcterms:W3CDTF">2013-04-22T19:48:00Z</dcterms:modified>
  <cp:revision>5</cp:revision>
  <dc:subject/>
  <dc:title>REQUERIMENTO Nº 123/2013</dc:title>
</cp:coreProperties>
</file>