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17/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cumprimento da Lei Municipal nº 3.126/2007, que instutui o “Programa Escola da Famíli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A Lei Municipal nº 3.126, de 17 de dezembro de 2007 </w:t>
      </w:r>
      <w:r>
        <w:rPr>
          <w:b/>
          <w:sz w:val="23"/>
          <w:szCs w:val="23"/>
        </w:rPr>
        <w:t>(cópia anexa)</w:t>
      </w:r>
      <w:r>
        <w:rPr>
          <w:sz w:val="23"/>
          <w:szCs w:val="23"/>
        </w:rPr>
        <w:t>, instituiu o programa “Escola da Família” em nosso Município, porém, até a presente data, o referido programa ainda não foi implantado, sendo que várias pessoas procuram estes Vereadores em busca de informaçõ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ACIR RAYSEL e DONIZETE PLÍNIO ANTONIO DE MORA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umprimento da Lei Municipal nº 3.126/2007, que instutui o “Programa Escola da Família” no nosso Município? Se afirmativo, favor informar quais as providências que estão sendo adotadas e uma data prevista ou aproximada para a efetiva implantação do referido programa nas escolas municipais? Se negativo, favor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5760" w:type="dxa"/>
            <w:tcBorders/>
          </w:tcPr>
          <w:p>
            <w:pPr>
              <w:pStyle w:val="TextBodyIndent"/>
              <w:ind w:left="0" w:hanging="0"/>
              <w:jc w:val="center"/>
              <w:rPr>
                <w:b/>
                <w:b/>
                <w:caps/>
                <w:sz w:val="23"/>
                <w:szCs w:val="23"/>
              </w:rPr>
            </w:pPr>
            <w:r>
              <w:rPr>
                <w:b/>
                <w:caps/>
                <w:sz w:val="23"/>
                <w:szCs w:val="23"/>
              </w:rPr>
              <w:t>DONIZETE PLÍNIO ANTONIO DE MORAES (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4/2013 - 16:52:31 02994/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18:00Z</dcterms:created>
  <dc:creator>cpd</dc:creator>
  <dc:description/>
  <cp:keywords/>
  <dc:language>en-US</dc:language>
  <cp:lastModifiedBy>cpd</cp:lastModifiedBy>
  <cp:lastPrinted>2013-04-17T14:23:00Z</cp:lastPrinted>
  <dcterms:modified xsi:type="dcterms:W3CDTF">2013-04-17T17:25:00Z</dcterms:modified>
  <cp:revision>5</cp:revision>
  <dc:subject/>
  <dc:title>REQUERIMENTO Nº 117/2013</dc:title>
</cp:coreProperties>
</file>