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16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informações sobre a possibilidade de implantação de Posto da Guarda Civil Municipal no Distrito de Canguer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Considerando que a criminalidade tem aumentado muito no Distrito de Canguera, e a presente solicitação visa tornar mais ágil a atuação da Guarda Municipal no referido distrito, pois o nosso município possui grande extensão territorial, tornando difícil a atuação das forças policiais que precisam se deslocar por longos percursos para atender a ocorrências nos bairros mais distantes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 xml:space="preserve">Posto isto, MAURO SALVADOR SGUEGLIA DE GÓES e </w:t>
      </w:r>
      <w:r>
        <w:rPr>
          <w:caps/>
          <w:sz w:val="23"/>
          <w:szCs w:val="23"/>
        </w:rPr>
        <w:t>Marcos augusto issa Henriques de Araújo</w:t>
      </w:r>
      <w:r>
        <w:rPr>
          <w:sz w:val="23"/>
          <w:szCs w:val="23"/>
        </w:rPr>
        <w:t>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Há</w:t>
      </w:r>
      <w:r>
        <w:rPr/>
        <w:t xml:space="preserve"> </w:t>
      </w:r>
      <w:r>
        <w:rPr>
          <w:sz w:val="23"/>
          <w:szCs w:val="23"/>
        </w:rPr>
        <w:t xml:space="preserve">a possibilidade de implantação de um Posto da Guarda Civil Municipal no Distrito de Canguera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positivo, quando o posto ora solicitado poderá ser ativad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e negativo, por qual motivo?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6 de abril de 2013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5490"/>
      </w:tblGrid>
      <w:tr>
        <w:trPr>
          <w:trHeight w:val="540" w:hRule="atLeast"/>
        </w:trPr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MAURINHO DE GÓES)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Marcos augusto issa H. de Araújo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GUTO ISSA)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cap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reador</w:t>
            </w:r>
          </w:p>
        </w:tc>
      </w:tr>
    </w:tbl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3 - 16:43:21 0299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0:27:00Z</dcterms:created>
  <dc:creator>cpd</dc:creator>
  <dc:description/>
  <cp:keywords/>
  <dc:language>en-US</dc:language>
  <cp:lastModifiedBy>cpd</cp:lastModifiedBy>
  <cp:lastPrinted>2013-04-17T15:15:00Z</cp:lastPrinted>
  <dcterms:modified xsi:type="dcterms:W3CDTF">2013-04-18T20:30:00Z</dcterms:modified>
  <cp:revision>3</cp:revision>
  <dc:subject/>
  <dc:title>REQUERIMENTO Nº 116/2013</dc:title>
</cp:coreProperties>
</file>