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905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15/2013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>Solicita informações sobre a possibilidade de implantação de um Posto de Administração Distrital em Canguera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 xml:space="preserve">O Vereador que esta subscreve justifica o presente pedido tendo em vista que a implantação de um Posto de Administração no Distrito de Canguera trará inúmeros benefícios à localidade, e atenderá, assim, a uma antiga reivindicação dos moradores locais. </w:t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sz w:val="23"/>
          <w:szCs w:val="23"/>
        </w:rPr>
        <w:t xml:space="preserve">Posto isto, MAURO SALVADOR SGUEGLIA DE GÓES e </w:t>
      </w:r>
      <w:r>
        <w:rPr>
          <w:caps/>
          <w:sz w:val="22"/>
          <w:szCs w:val="22"/>
        </w:rPr>
        <w:t>Marcos augusto issa Henriques de Araújo,</w:t>
      </w:r>
      <w:r>
        <w:rPr>
          <w:sz w:val="23"/>
          <w:szCs w:val="23"/>
        </w:rPr>
        <w:t xml:space="preserve">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Há</w:t>
      </w:r>
      <w:r>
        <w:rPr/>
        <w:t xml:space="preserve"> </w:t>
      </w:r>
      <w:r>
        <w:rPr>
          <w:sz w:val="23"/>
          <w:szCs w:val="23"/>
        </w:rPr>
        <w:t>a possibilidade de implantação de um Posto de Administração Distrital em Canguera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/>
      </w:pPr>
      <w:r>
        <w:rPr>
          <w:sz w:val="23"/>
          <w:szCs w:val="23"/>
        </w:rPr>
        <w:t>Se positivo, quando o posto ora solicitado poderá ser ativad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 negativo, por qual motivo?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6 de abril de 2013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5490"/>
      </w:tblGrid>
      <w:tr>
        <w:trPr>
          <w:trHeight w:val="540" w:hRule="atLeast"/>
        </w:trPr>
        <w:tc>
          <w:tcPr>
            <w:tcW w:w="4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AURO SALVADOR SGUEGLIA DE GÓES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(MAURINHO DE GÓES)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5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arcos augusto issa H. de Araújo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(GUTO ISSA)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caps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read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4/2013 - 16:41:35 0299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0:30:00Z</dcterms:created>
  <dc:creator>cpd</dc:creator>
  <dc:description/>
  <cp:keywords/>
  <dc:language>en-US</dc:language>
  <cp:lastModifiedBy>cpd</cp:lastModifiedBy>
  <dcterms:modified xsi:type="dcterms:W3CDTF">2013-04-18T20:31:00Z</dcterms:modified>
  <cp:revision>3</cp:revision>
  <dc:subject/>
  <dc:title>REQUERIMENTO Nº 115/2013</dc:title>
</cp:coreProperties>
</file>