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1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locação de placas denominativas com CEP nas esquinas, em cumprimento à Lei nº 3.397, de 21 de dezembro de 2009.</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A Lei nº 3.397, de 21 de dezembro de 2009 </w:t>
      </w:r>
      <w:r>
        <w:rPr>
          <w:b/>
          <w:sz w:val="23"/>
          <w:szCs w:val="23"/>
        </w:rPr>
        <w:t>(cópia anexa)</w:t>
      </w:r>
      <w:r>
        <w:rPr>
          <w:sz w:val="23"/>
          <w:szCs w:val="23"/>
        </w:rPr>
        <w:t xml:space="preserve">, de autoria deste Vereador, estabeleceu que as placas indicativas deverão ser fixadas nas esquinas das vias públicas, porém ainda existe uma enorme quantidade de vias públicas que já estão denominadas oficialmente e que não contam com essa benfeitoria, o que, além de contrariar a Lei, gera confusões e dificulta entregas às pessoas, principalmente aos moradore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Executivo providenciar a colocação de placas denominativas com CEP nas esquinas, em cumprimento à Lei nº 3.397, de 21 de dezembro de 2009? Se afirmativo, favor informar quais as providências que estão sendo adotadas e uma data prevista para o início e término dos serviços. Se negativo, favor justificar.</w:t>
      </w:r>
    </w:p>
    <w:p>
      <w:pPr>
        <w:pStyle w:val="TextBodyIndent"/>
        <w:spacing w:lineRule="auto" w:line="360"/>
        <w:ind w:left="3420" w:hanging="0"/>
        <w:rPr>
          <w:sz w:val="23"/>
          <w:szCs w:val="23"/>
        </w:rPr>
      </w:pPr>
      <w:r>
        <w:rPr>
          <w:sz w:val="23"/>
          <w:szCs w:val="23"/>
        </w:rPr>
        <w:t>Sala das Sessões, Dr. Júlio Arantes de Freitas, 16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 xml:space="preserve">(DONIZETE CARTEIRO) </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4/2013 - 16:00:58 02985/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51:00Z</dcterms:created>
  <dc:creator>cpd</dc:creator>
  <dc:description/>
  <cp:keywords/>
  <dc:language>en-US</dc:language>
  <cp:lastModifiedBy>cpd</cp:lastModifiedBy>
  <dcterms:modified xsi:type="dcterms:W3CDTF">2013-04-17T16:52:00Z</dcterms:modified>
  <cp:revision>3</cp:revision>
  <dc:subject/>
  <dc:title>REQUERIMENTO Nº 114/2013</dc:title>
</cp:coreProperties>
</file>