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merenda escola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a merenda escolar no nosso Município é terceirizada, são várias escolas e milhares de alunos que se alimentam diariamente nas unidades escolares.</w:t>
      </w:r>
    </w:p>
    <w:p>
      <w:pPr>
        <w:pStyle w:val="TextBodyIndent"/>
        <w:spacing w:lineRule="auto" w:line="360"/>
        <w:ind w:left="0" w:firstLine="3420"/>
        <w:rPr>
          <w:sz w:val="23"/>
          <w:szCs w:val="23"/>
        </w:rPr>
      </w:pPr>
      <w:r>
        <w:rPr>
          <w:sz w:val="23"/>
          <w:szCs w:val="23"/>
        </w:rPr>
        <w:t xml:space="preserve">Considerando finalmente que este Vereador foi procurado por vários munícipes que desejam saber qual o valor gasto com a merenda escolar. </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total gasto com a merenda escolar no 1º trimestre d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Discriminar o valor pago durante a 1ª quinzena do mês de janeiro de 2013.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iscriminar o valor pago durante a 1ª quinzena do mês de abril de 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4/2013 - 14:14:36 0294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1:00Z</dcterms:created>
  <dc:creator>cpd</dc:creator>
  <dc:description/>
  <cp:keywords/>
  <dc:language>en-US</dc:language>
  <cp:lastModifiedBy>cpd</cp:lastModifiedBy>
  <cp:lastPrinted>2013-04-17T15:51:00Z</cp:lastPrinted>
  <dcterms:modified xsi:type="dcterms:W3CDTF">2013-04-17T18:55:00Z</dcterms:modified>
  <cp:revision>4</cp:revision>
  <dc:subject/>
  <dc:title>REQUERIMENTO Nº 113/2013</dc:title>
</cp:coreProperties>
</file>