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11/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a Nota Fiscal de Publicidade Institucional publicado nos Jornais “O Democrata e Economia”, de 12/04/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que foram feitas publicidades institucionais, nas folhas C-4 e C-5 do Jornal “O Democrata” nº 4818, de 12 de Abril de 2013 e, também, nas folhas “B4” e “B5” do “Jornal da Economia” nº 728, de 12 de Abril de 2013. </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a nota fiscal com o valor pago pela publicação nas folhas C-4 e C-5 do Jornal “O Democrata” nº 4818, de 12 de Abril de 2013. Em caso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a nota fiscal com o valor pago pela publicação nas folhas “B4” e “B5” do “Jornal da Economia” nº 728, de 12 de Abril de 2013. Em caso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4/2013 - 10:00:22 02862/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37:00Z</dcterms:created>
  <dc:creator>cpd</dc:creator>
  <dc:description/>
  <cp:keywords/>
  <dc:language>en-US</dc:language>
  <cp:lastModifiedBy>cpd</cp:lastModifiedBy>
  <dcterms:modified xsi:type="dcterms:W3CDTF">2013-04-15T18:06:00Z</dcterms:modified>
  <cp:revision>5</cp:revision>
  <dc:subject/>
  <dc:title>REQUERIMENTO Nº 111/2013</dc:title>
</cp:coreProperties>
</file>