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8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s inclusões do Requerimentos n° 104 e 105/2013 em regime de tramitação de Urgência Especial, na pauta da 11ª Sessão Ordinária de 15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Verdana" w:ascii="Verdana" w:hAnsi="Verdana"/>
          <w:b/>
          <w:sz w:val="23"/>
          <w:szCs w:val="23"/>
        </w:rPr>
        <w:t>ALFREDO FERANDES ESTRADA</w:t>
      </w:r>
      <w:r>
        <w:rPr>
          <w:sz w:val="23"/>
          <w:szCs w:val="23"/>
        </w:rPr>
        <w:t>, Vereador da Câmara Municipal da Estância Turística de São Roque, vem por meio do presente, requerer, nos termos do § 2 º do artigo 165, do Regime Interno Consolidado, sejam incluídos na pauta da 11ª Sessão Ordinária, a ser realizada em 15/04/2013, em regime de tramitação de Urgência Especial, os Requerimentos nºs 104/2013, de 11/04/2013, e 105/2013, de 11/04/2013, protocolizados sob nºs 2830 e 2832, respectivamente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abril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3 - 14:32:04 0284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9:00Z</dcterms:created>
  <dc:creator>cpd</dc:creator>
  <dc:description/>
  <cp:keywords/>
  <dc:language>en-US</dc:language>
  <cp:lastModifiedBy>cpd</cp:lastModifiedBy>
  <dcterms:modified xsi:type="dcterms:W3CDTF">2013-04-11T17:42:00Z</dcterms:modified>
  <cp:revision>3</cp:revision>
  <dc:subject/>
  <dc:title>REQUERIMENTO Nº 108/2013</dc:title>
</cp:coreProperties>
</file>