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84/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retirada de equipe Distrital de São João Novo e qual empresa terceirizada está prestando serviços.</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sz w:val="23"/>
          <w:szCs w:val="23"/>
        </w:rPr>
      </w:pPr>
      <w:r>
        <w:rPr>
          <w:sz w:val="23"/>
          <w:szCs w:val="23"/>
        </w:rPr>
        <w:t xml:space="preserve">A retirada da equipe da Prefeitura que realizava trabalhos de limpeza no Distrito de São João Novo, e a sua substituição por empresa terceirizada, tem gerado dúvidas e diversos questionamentos dos moradores locais sobre o porquê da retirada da referida equipe, sobre essa terceirização, dentre outras perguntas .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sz w:val="23"/>
          <w:szCs w:val="23"/>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o motivo da retirada da equipe da Prefeitura que realizava a limpeza no Distrito de São João Nov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Qual é o nome da empresa terceirizada que substitui a referida equipe de limpeza?  </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2 de març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AFAEL MARREIRO DE GODOY</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2/03/2013 - 09:01:28 01995/2013</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22:00Z</dcterms:created>
  <dc:creator>cpd</dc:creator>
  <dc:description/>
  <cp:keywords/>
  <dc:language>en-US</dc:language>
  <cp:lastModifiedBy>cpd</cp:lastModifiedBy>
  <dcterms:modified xsi:type="dcterms:W3CDTF">2013-03-12T12:22:00Z</dcterms:modified>
  <cp:revision>3</cp:revision>
  <dc:subject/>
  <dc:title>REQUERIMENTO Nº 84/2013</dc:title>
</cp:coreProperties>
</file>