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limpeza do Rio Aracaí, no Jardim Ren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 xml:space="preserve">Na matéria publicada no Jornal O Democrata, de 1º de Março de 2013, com o título “Após risco de inundação, prefeitura limpa trecho do Rio Aracaí” </w:t>
      </w:r>
      <w:r>
        <w:rPr>
          <w:b/>
          <w:sz w:val="23"/>
          <w:szCs w:val="23"/>
        </w:rPr>
        <w:t>(cópia anexa)</w:t>
      </w:r>
      <w:r>
        <w:rPr>
          <w:sz w:val="23"/>
          <w:szCs w:val="23"/>
        </w:rPr>
        <w:t xml:space="preserve"> há informações de</w:t>
      </w:r>
      <w:r>
        <w:rPr>
          <w:b/>
          <w:sz w:val="23"/>
          <w:szCs w:val="23"/>
        </w:rPr>
        <w:t xml:space="preserve"> </w:t>
      </w:r>
      <w:r>
        <w:rPr>
          <w:sz w:val="23"/>
          <w:szCs w:val="23"/>
        </w:rPr>
        <w:t>que as máquinas da Prefeitura estão fazendo a limpeza de vários trechos onde a vazão de água é menor e, ainda que esse trabalho prossegue em regiões nos mais diversos pontos do Município. No entanto, aparentemente as máquinas fizeram o serviço apenas de um pequeno trecho do Rio Aracaí, próximo à pont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quais motivos as máquinas foram retiradas sem fazer o serviço em todo o trecho do Rio Aracaí?</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s máquinas voltarão a limpar o Rio Aracaí em toda a sua extensão. Se afirmativo, informar uma data prevista ou aproximada para a retomada dos serviços.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53:25 0198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0:00Z</dcterms:created>
  <dc:creator>cpd</dc:creator>
  <dc:description/>
  <cp:keywords/>
  <dc:language>en-US</dc:language>
  <cp:lastModifiedBy>cpd</cp:lastModifiedBy>
  <dcterms:modified xsi:type="dcterms:W3CDTF">2013-03-12T12:10:00Z</dcterms:modified>
  <cp:revision>3</cp:revision>
  <dc:subject/>
  <dc:title>REQUERIMENTO Nº 78/2013</dc:title>
</cp:coreProperties>
</file>