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implantação de lombadas na Rua Santa Quitéria, Avenida Bernardino de Lucca, Avenida Varanguera e Rodovia Lívio Tagliassach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Recentemente foram implantadas lombadas na Rua Santa Quitéria, Avenida Bernardino de Lucca, Avenida Varanguera e na Rodovia Lívio Tagliassachi. Não obstante a importância da implantação dos referidos redutores de velocidade, é função precípua do Legislador a fiscalização dos atos do Poder Executivo o que justifica o presente Requerimento.</w:t>
      </w:r>
    </w:p>
    <w:p>
      <w:pPr>
        <w:pStyle w:val="TextBodyIndent"/>
        <w:spacing w:lineRule="auto" w:line="36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is foram os valores pagos por cada lombada individualmente (especificando-as por localização)?</w:t>
      </w:r>
    </w:p>
    <w:p>
      <w:pPr>
        <w:pStyle w:val="TextBodyIndent"/>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51:45 01987/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5:00Z</dcterms:created>
  <dc:creator>cpd</dc:creator>
  <dc:description/>
  <cp:keywords/>
  <dc:language>en-US</dc:language>
  <cp:lastModifiedBy>cpd</cp:lastModifiedBy>
  <dcterms:modified xsi:type="dcterms:W3CDTF">2013-03-12T12:26:00Z</dcterms:modified>
  <cp:revision>4</cp:revision>
  <dc:subject/>
  <dc:title>REQUERIMENTO Nº 77/2013</dc:title>
</cp:coreProperties>
</file>