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2/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b/>
          <w:i/>
          <w:sz w:val="23"/>
          <w:szCs w:val="23"/>
        </w:rPr>
        <w:t>Solicita informações sobre possibilidade de guias, sarjetas e pavimentação asfáltica na Rua Antonio Meleiro, bem como sobre a paralisação da tubulação que estava sendo colocada na referida rua</w:t>
      </w:r>
      <w:r>
        <w:rPr>
          <w:rFonts w:cs="Arial" w:ascii="Arial" w:hAnsi="Arial"/>
          <w:i/>
          <w:sz w:val="23"/>
          <w:szCs w:val="23"/>
        </w:rPr>
        <w:t>.</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A falta de asfalto na Rua Antonio Meleiro causa inúmeros transtornos aos moradores, dentre os quais podemos citar: a poeira que se acumula após dias ensolarados e invade as casas podendo causar problemas alérgicos ou respiratórios nas pessoas, bem como a lama que se forma durante as chuvas. Em razão disso, este Vereador, preocupado com a saúde e com segurança dos moradores e pessoas que passam pela referida via, objetiva que sejam realizadas melhorias na referida via pública. </w:t>
      </w:r>
      <w:r>
        <w:rPr>
          <w:b/>
          <w:sz w:val="23"/>
          <w:szCs w:val="23"/>
          <w:u w:val="single"/>
        </w:rPr>
        <w:t>Além disso, as obras da tubulação que estava sendo colocada na referida rua foram paralisadas</w:t>
      </w:r>
      <w:r>
        <w:rPr>
          <w:sz w:val="23"/>
          <w:szCs w:val="23"/>
        </w:rPr>
        <w:t xml:space="preserv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implantação de guias, sarjetas e asfaltamento da Rua Antonio 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favor informar quais as providências que estão sendo adotadas e uma data prevista ou aproximad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Qual o motivo da paralisação das obras de tubulação que estava sendo colocada na Rua Antonio Meleiro, na Administração anterior?</w:t>
      </w:r>
    </w:p>
    <w:p>
      <w:pPr>
        <w:pStyle w:val="TextBodyIndent"/>
        <w:spacing w:lineRule="exact" w:line="320"/>
        <w:ind w:left="3420" w:hanging="0"/>
        <w:rPr>
          <w:sz w:val="23"/>
          <w:szCs w:val="23"/>
        </w:rPr>
      </w:pPr>
      <w:r>
        <w:rPr>
          <w:sz w:val="23"/>
          <w:szCs w:val="23"/>
        </w:rPr>
        <w:t>Sala das Sessões, Dr. Júlio Arantes de Freitas, 07 de març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3/2013 - 14:54:59 0191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43:00Z</dcterms:created>
  <dc:creator>cpd</dc:creator>
  <dc:description/>
  <cp:keywords/>
  <dc:language>en-US</dc:language>
  <cp:lastModifiedBy>cpd</cp:lastModifiedBy>
  <dcterms:modified xsi:type="dcterms:W3CDTF">2013-03-18T23:43:00Z</dcterms:modified>
  <cp:revision>3</cp:revision>
  <dc:subject/>
  <dc:title>REQUERIMENTO Nº 72/2013</dc:title>
</cp:coreProperties>
</file>