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6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falta de medicamento no Posto de Saúde d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Recentemente chegou ao conhecimento deste Vereador que estão faltando medicamentos no Posto de Saúde localizado no Distrito de Maylasky. Isso é muito preocupante, haja vista que muitas pessoas dependem dos medicamentos fornecidos gratuitamente, sem os quais podem ter seu estado de saúde agravado.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Está faltando algum medicamento no Posto de Saúde localizado no Distrito de Maylasky?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l(is) o medicamento(s) que está(ão) faltando no referido posto, as providências que estão sendo adotadas e uma data prevista ou aproximada para a normalização do fornecimento à população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favor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4 de març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3/2013 - 22:12:06 0179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36:00Z</dcterms:created>
  <dc:creator>cpd</dc:creator>
  <dc:description/>
  <cp:keywords/>
  <dc:language>en-US</dc:language>
  <cp:lastModifiedBy>cpd</cp:lastModifiedBy>
  <dcterms:modified xsi:type="dcterms:W3CDTF">2013-03-05T19:37:00Z</dcterms:modified>
  <cp:revision>3</cp:revision>
  <dc:subject/>
  <dc:title>REQUERIMENTO Nº 66/2013</dc:title>
</cp:coreProperties>
</file>