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estações de serviços de manutenção, funilaria e pintura, e de aquisição de pneus e peças de reposição para os veículos e máquinas automotivas (tratores, patrol, etc.) da Prefeitu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estes Vereadores foram questionados por vários munícipes que queriam informações sobre prestações de serviços de manutenção, funilaria e pintura e a aquisição de pneus e peças de reposição para os veículos e máquinas da Prefeitura.</w:t>
      </w:r>
    </w:p>
    <w:p>
      <w:pPr>
        <w:pStyle w:val="TextBodyIndent"/>
        <w:spacing w:lineRule="auto" w:line="360"/>
        <w:ind w:left="0" w:firstLine="3420"/>
        <w:rPr>
          <w:sz w:val="23"/>
          <w:szCs w:val="23"/>
        </w:rPr>
      </w:pPr>
      <w:r>
        <w:rPr>
          <w:sz w:val="23"/>
          <w:szCs w:val="23"/>
        </w:rPr>
        <w:t>Considerando finalmente que é dever do Vereador fiscalizar os atos do Executivo.</w:t>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licitação para a aquisição de pneus e peças de reposição para os veículos e máquinas automotivas (tratores, patrol, etc.) da Prefeitura? Se afirmativo, favor enviar cópia de todo o processo licitatório. Se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ão realizados serviços de manutenção (elétrica ou mecânica), funilaria e pintura por prestadores de serviço nos veículos e máquinas automotivas (tratores, patrol, etc.) da Prefeitura? Se afirmativo, quais são esses prestadores de serviço e os critérios utilizados para a escolha dos mesmos? Se negativo, favor justificar.</w:t>
      </w:r>
    </w:p>
    <w:p>
      <w:pPr>
        <w:pStyle w:val="TextBodyIndent"/>
        <w:spacing w:lineRule="auto" w:line="360"/>
        <w:ind w:left="3420" w:hanging="3420"/>
        <w:jc w:val="left"/>
        <w:rPr/>
      </w:pPr>
      <w:r>
        <w:rPr>
          <w:sz w:val="18"/>
          <w:szCs w:val="18"/>
        </w:rPr>
        <w:t xml:space="preserve">...continuação </w:t>
      </w:r>
      <w:r>
        <w:rPr>
          <w:b/>
          <w:sz w:val="18"/>
          <w:szCs w:val="18"/>
        </w:rPr>
        <w:t>(REQUERIMENTO Nº 57/2013)</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número de servidores que realizam serviços de mecânica e elétrica dos veículos e máquinas automotivas (tratores, patrol, etc.)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Qual o número de servidores que realizam serviços de funilaria e pintura dos veículos e máquinas automotivas (tratores, patrol, etc.) da Prefeitura?</w:t>
      </w:r>
    </w:p>
    <w:p>
      <w:pPr>
        <w:pStyle w:val="TextBodyIndent"/>
        <w:spacing w:lineRule="auto" w:line="360"/>
        <w:ind w:left="3420" w:hanging="0"/>
        <w:rPr>
          <w:sz w:val="23"/>
          <w:szCs w:val="23"/>
        </w:rPr>
      </w:pPr>
      <w:r>
        <w:rPr>
          <w:sz w:val="23"/>
          <w:szCs w:val="23"/>
        </w:rPr>
        <w:t>Sala das Sessões, Dr. Júlio Arantes de Freitas, 26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9754" w:type="dxa"/>
        <w:jc w:val="left"/>
        <w:tblInd w:w="-108" w:type="dxa"/>
        <w:tblLayout w:type="fixed"/>
        <w:tblCellMar>
          <w:top w:w="0" w:type="dxa"/>
          <w:left w:w="108" w:type="dxa"/>
          <w:bottom w:w="0" w:type="dxa"/>
          <w:right w:w="108" w:type="dxa"/>
        </w:tblCellMar>
      </w:tblPr>
      <w:tblGrid>
        <w:gridCol w:w="5148"/>
        <w:gridCol w:w="4606"/>
      </w:tblGrid>
      <w:tr>
        <w:trPr/>
        <w:tc>
          <w:tcPr>
            <w:tcW w:w="5148"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148" w:type="dxa"/>
            <w:tcBorders/>
          </w:tcPr>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148" w:type="dxa"/>
            <w:tcBorders/>
          </w:tcPr>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2/2013 - 15:38:56 0158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16:00Z</dcterms:created>
  <dc:creator>cpd</dc:creator>
  <dc:description/>
  <cp:keywords/>
  <dc:language>en-US</dc:language>
  <cp:lastModifiedBy>cpd</cp:lastModifiedBy>
  <dcterms:modified xsi:type="dcterms:W3CDTF">2013-02-27T12:27:00Z</dcterms:modified>
  <cp:revision>6</cp:revision>
  <dc:subject/>
  <dc:title>REQUERIMENTO Nº 57/2013</dc:title>
</cp:coreProperties>
</file>