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5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presença de guardas municipais próximo ao comércio do Largo do Taboão nos horários das 12 às 13 horas e das 18 às 19 hor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 xml:space="preserve">Este Vereador foi procurado por vários proprietários de estabelecimentos comerciais localizados no Largo do Taboão que relataram, que nos horários das 12 às 13 horas e das 18 às 19 horas, têm sofrido muito com a presença de adolescentes que ficam sobre os brinquedos destinados às crianças, inclusive alguns comerciantes que falaram com os jovens, mas chegaram a sofrer ameaças. Em razão disso, solicitam a presença de integrantes da Guarda Municipal no local, nos citados horários. Seguem </w:t>
      </w:r>
      <w:r>
        <w:rPr>
          <w:rFonts w:cs="Arial" w:ascii="Arial" w:hAnsi="Arial"/>
          <w:b/>
          <w:sz w:val="23"/>
          <w:szCs w:val="23"/>
        </w:rPr>
        <w:t xml:space="preserve">fotos </w:t>
      </w:r>
      <w:r>
        <w:rPr>
          <w:rFonts w:cs="Arial" w:ascii="Arial" w:hAnsi="Arial"/>
          <w:sz w:val="23"/>
          <w:szCs w:val="23"/>
        </w:rPr>
        <w:t>anexas do Largo do Taboão.</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Executivo disponibilizar guardas municipais para permanecerem no Largo do Taboão nos horários das 12 às 13 horas e das 18 às 19 horas? Se afirmativo, favor informar a partir de quando os comerciantes poderão contar com a presença de integrantes da Guarda Municipal no local. Se negativo, favor justificar.</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6 de fevereir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ACIR RAYSEL</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2/2013 - 12:23:44 0156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30:00Z</dcterms:created>
  <dc:creator>cpd</dc:creator>
  <dc:description/>
  <cp:keywords/>
  <dc:language>en-US</dc:language>
  <cp:lastModifiedBy>cpd</cp:lastModifiedBy>
  <cp:lastPrinted>2013-02-26T15:00:00Z</cp:lastPrinted>
  <dcterms:modified xsi:type="dcterms:W3CDTF">2013-02-26T18:02:00Z</dcterms:modified>
  <cp:revision>5</cp:revision>
  <dc:subject/>
  <dc:title>REQUERIMENTO Nº 56/2013</dc:title>
</cp:coreProperties>
</file>