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50/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clusão de tubulação que passa entre propriedades na Rua Vinicius de Moraes e o Clube Palhoç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pPr>
      <w:r>
        <w:rPr>
          <w:sz w:val="23"/>
          <w:szCs w:val="23"/>
        </w:rPr>
        <w:t xml:space="preserve">Os moradores dos imóveis nºs 235, 245, 269 e 277 da Rua Vinícius de Moraes, Bairro Gabriel Piza, tem sofrido com vários problemas devido à falta de conclusão de tubulação do manancial que passa pelos fundos das suas propriedades e entre o clube Palhoça, pois a referida tubulação só vai até o meio da propriedade de nº 235 </w:t>
      </w:r>
      <w:r>
        <w:rPr>
          <w:b/>
          <w:sz w:val="23"/>
          <w:szCs w:val="23"/>
        </w:rPr>
        <w:t>(croqui anexo)</w:t>
      </w:r>
      <w:r>
        <w:rPr>
          <w:sz w:val="23"/>
          <w:szCs w:val="23"/>
        </w:rPr>
        <w:t xml:space="preserve">. </w:t>
      </w:r>
    </w:p>
    <w:p>
      <w:pPr>
        <w:pStyle w:val="TextBodyIndent"/>
        <w:spacing w:lineRule="auto" w:line="360"/>
        <w:ind w:left="0" w:firstLine="3420"/>
        <w:rPr>
          <w:sz w:val="23"/>
          <w:szCs w:val="23"/>
        </w:rPr>
      </w:pPr>
      <w:r>
        <w:rPr>
          <w:sz w:val="23"/>
          <w:szCs w:val="23"/>
        </w:rPr>
        <w:t xml:space="preserve">Isso resulta em mau cheiro, acúmulo de detritos e aumento do número de insetos, de ratos, e de outros animais que colocam em perigo a saúde dos moradores.      </w:t>
      </w:r>
    </w:p>
    <w:p>
      <w:pPr>
        <w:pStyle w:val="TextBodyIndent"/>
        <w:spacing w:lineRule="auto" w:line="360"/>
        <w:ind w:left="0" w:firstLine="3420"/>
        <w:rPr/>
      </w:pPr>
      <w:r>
        <w:rPr>
          <w:sz w:val="23"/>
          <w:szCs w:val="23"/>
        </w:rPr>
        <w:t>Posto isto, ALACIR RAYSEL,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Há a possibilidade de conclusão de tubulação que passa entre as propriedades de nºs 235, 245, 269 e 277 da Rua Vinícius de Moraes e o Clube Palhoça? Se afirmativo, favor informar quais as providências que estão sendo adotadas e uma data prevista ou aproximada para o início dos serviços para a conclusão da referida tubulação. Se negativo, favor justificar.</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9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ACIR RAYSEL</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9/02/2013 - 17:32:42 01345/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09:00Z</dcterms:created>
  <dc:creator>cpd</dc:creator>
  <dc:description/>
  <cp:keywords/>
  <dc:language>en-US</dc:language>
  <cp:lastModifiedBy>joselene</cp:lastModifiedBy>
  <cp:lastPrinted>2013-02-26T09:10:00Z</cp:lastPrinted>
  <dcterms:modified xsi:type="dcterms:W3CDTF">2013-02-26T12:18:00Z</dcterms:modified>
  <cp:revision>4</cp:revision>
  <dc:subject/>
  <dc:title>REQUERIMENTO Nº 50/2013</dc:title>
</cp:coreProperties>
</file>