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48/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desratização em nosso Município.</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 xml:space="preserve">A leptospirose, doença transmitida pela urina do rato, pode levar à morte às pessoas por ela contaminadas, sendo que nos últimos dias, em nossa cidade, foi noticiado o falecimento de um homem cuja causa da morte foi essa perigosa doença. E este Vereador, preocupado com a saúde da nossa população, precisa saber se há programa de combate aos ratos em nosso Município para poder responder aos questionamentos dos munícipes, que justificadamente se encontram assustados com o aumento do número de ratos no nosso Município.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cronograma de desratização nos bairros e região central em nosso Município. Se afirmativo, favor enviar cópia do cronograma. Se negativ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5 de feverei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5/02/2013 - 17:23:44 01233/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21:00Z</dcterms:created>
  <dc:creator>cpd</dc:creator>
  <dc:description/>
  <cp:keywords/>
  <dc:language>en-US</dc:language>
  <cp:lastModifiedBy>cpd</cp:lastModifiedBy>
  <dcterms:modified xsi:type="dcterms:W3CDTF">2013-02-19T13:22:00Z</dcterms:modified>
  <cp:revision>3</cp:revision>
  <dc:subject/>
  <dc:title>REQUERIMENTO Nº 48/2013</dc:title>
</cp:coreProperties>
</file>