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04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recapeamento asfáltico da Avenida Professor Bernardino de Luc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a Avenida Professor Bernardino de Lucca encontra-se em péssimas condições de conservação no que diz respeito à pavimentação asfáltica, especialmente no trecho entre a Avenida Varanguera e Rua Joaquim Silveira Mello Filho.</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forme pode ser observado pelas fotografias anexas, a via pública está praticamente intransitável, causando grandes transtornos aos motoristas e ao trânsito daquela região.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Essa situação precisa ser resolvida o quanto antes, pois notória é a importância da Avenida Professor Bernardino de Lucca para o nosso Município, já que faz a ligação entre a Avenida Varanguera e a Rodovia Raposo Tavares, dando acesso aos veículos, especialmente de carga, que vem da Rodovia Castelo Branco.</w:t>
      </w:r>
    </w:p>
    <w:p>
      <w:pPr>
        <w:pStyle w:val="Normal"/>
        <w:spacing w:lineRule="auto" w:line="360"/>
        <w:ind w:firstLine="3420"/>
        <w:jc w:val="both"/>
        <w:rPr/>
      </w:pPr>
      <w:r>
        <w:rPr>
          <w:rFonts w:cs="Arial" w:ascii="Arial" w:hAnsi="Arial"/>
          <w:sz w:val="23"/>
          <w:szCs w:val="23"/>
        </w:rPr>
        <w:t>Vale constar que o Poder Executivo Municipal executou, recentemente, a construção de um redutor de velocidade (lombada) no local, contudo, o recapeamento asfáltico que o trecho tanto necessita não foi realizad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Municipal realizará obras de recapeamento asfáltico no trecho da</w:t>
      </w:r>
      <w:r>
        <w:rPr>
          <w:rFonts w:cs="Arial"/>
          <w:sz w:val="23"/>
          <w:szCs w:val="23"/>
        </w:rPr>
        <w:t xml:space="preserve"> Avenida Professor Bernardino de Lucca, localizado entre a Avenida Varanguera e Rua Joaquim Silveira Mello Fi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qual a previsão para que ess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2/2013 - 11:48:26 01176/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2:00Z</dcterms:created>
  <dc:creator>cpd</dc:creator>
  <dc:description/>
  <cp:keywords/>
  <dc:language>en-US</dc:language>
  <cp:lastModifiedBy>cpd</cp:lastModifiedBy>
  <dcterms:modified xsi:type="dcterms:W3CDTF">2013-02-14T14:04:00Z</dcterms:modified>
  <cp:revision>3</cp:revision>
  <dc:subject/>
  <dc:title>REQUERIMENTO Nº 45/2013</dc:title>
</cp:coreProperties>
</file>