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44/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relativas à pavimentação asfáltica de Viela localizada na Rua Santa Júlia, Jardim Villaça.</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os moradores do Jardim Villaça têm convivido com muitos transtornos ocorridos em face das péssimas condições de conservação de Viela com início na Rua Santa Júlia.</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Considerando que a via pública é uma importante via de acesso aos moradores, contudo, em face da falta da pavimentação asfáltica, a manutenção do local torna-se ainda mais difícil de ser realizada por parte do Poder Público.</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xiste a possibilidade do Poder Executivo Municipal proceder a pavimentação asfáltica da Viela localizada junto à Rua Santa Júlia, localizada no Jardim Villa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m caso positivo, qual a previsão para que as obra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4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ACIR RAYSEL</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4/02/2013 - 10:06:52 01143/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6:00Z</dcterms:created>
  <dc:creator>cpd</dc:creator>
  <dc:description/>
  <cp:keywords/>
  <dc:language>en-US</dc:language>
  <cp:lastModifiedBy>cpd</cp:lastModifiedBy>
  <dcterms:modified xsi:type="dcterms:W3CDTF">2013-02-14T12:11:00Z</dcterms:modified>
  <cp:revision>3</cp:revision>
  <dc:subject/>
  <dc:title>REQUERIMENTO Nº 44/2013</dc:title>
</cp:coreProperties>
</file>