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7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possibilidade de construção de Posto de Saúde no bairro do Guaçu</w:t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 xml:space="preserve">A falta de um posto de saúde no Bairro Guaçu faz com que os moradores tenham de se deslocar por longos e exaustivos percursos, até a unidade de saúde mais próxima, sujeitando-os as mais adversas condições climáticas tais como sol forte, chuvas, o que agrava ainda mais as condições de saúde dessas pessoas que em sua grande maioria já se encontram debilitadas, motivo pelo qual buscam atendimento. 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ISRAEL FRANCISCO DE OLIVEIRA E ALFREDO FERNANDES ESTRAD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 xml:space="preserve">Existe a possibilidade de construção do posto de saúde no Bairro do Guaçu?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Se positivo, informar a data prevista para início dessa importante obra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exact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 xml:space="preserve">Se negativo, justificar. 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fevereir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TextBodyIndent"/>
              <w:ind w:left="0" w:hanging="0"/>
              <w:jc w:val="center"/>
              <w:rPr>
                <w:caps/>
                <w:sz w:val="23"/>
                <w:szCs w:val="23"/>
              </w:rPr>
            </w:pPr>
            <w:r>
              <w:rPr>
                <w:caps/>
                <w:sz w:val="23"/>
                <w:szCs w:val="23"/>
              </w:rPr>
              <w:t>(TOCO)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2/2013 - 11:31:36 00967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4:04:00Z</dcterms:created>
  <dc:creator>cpd</dc:creator>
  <dc:description/>
  <cp:keywords/>
  <dc:language>en-US</dc:language>
  <cp:lastModifiedBy>joselene</cp:lastModifiedBy>
  <cp:lastPrinted>2013-02-06T12:09:00Z</cp:lastPrinted>
  <dcterms:modified xsi:type="dcterms:W3CDTF">2013-02-06T14:09:00Z</dcterms:modified>
  <cp:revision>5</cp:revision>
  <dc:subject/>
  <dc:title>REQUERIMENTO Nº 37/2013</dc:title>
</cp:coreProperties>
</file>