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Horizonte Verde I, II e III, Bairro do Caetê. (Reitera a Indicação nº 0681/2008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Horizonte Verde I, II e III, Bairro do Caetê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5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7:00Z</dcterms:created>
  <dc:creator>Expediente </dc:creator>
  <dc:description/>
  <cp:keywords/>
  <dc:language>en-US</dc:language>
  <cp:lastModifiedBy>Usuario</cp:lastModifiedBy>
  <dcterms:modified xsi:type="dcterms:W3CDTF">2008-11-25T12:08:00Z</dcterms:modified>
  <cp:revision>3</cp:revision>
  <dc:subject/>
  <dc:title>INDICAÇÃO Nº 01243/2008</dc:title>
</cp:coreProperties>
</file>