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escolha de Rainha e Rei Momo do Carnaval 2013.</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no dia 1º de fevereiro (p.p.), tivemos a escolha da Rainha e Rei Momo do Carnaval 2013 de São Roque no Grêmio União Sanroquense, evento esse, promovido pela Divisão de Cultura da Prefeitura Municipal da Estância Turística de São Roque,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nomes dos jurados que participaram da escolha da Rainha e Rei Momo do Carnaval 2013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quesitos que foram vo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notas que obteve cada participante desse even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2/2013 - 15:01:47 00892/2013</w:t>
      </w:r>
    </w:p>
    <w:p>
      <w:pPr>
        <w:pStyle w:val="Normal"/>
        <w:jc w:val="right"/>
        <w:rPr>
          <w:rFonts w:ascii="Arial" w:hAnsi="Arial" w:cs="Arial"/>
          <w:b/>
          <w:b/>
          <w:sz w:val="16"/>
          <w:szCs w:val="16"/>
        </w:rPr>
      </w:pPr>
      <w:r>
        <w:rPr>
          <w:rFonts w:cs="Arial" w:ascii="Arial" w:hAnsi="Arial"/>
          <w:b/>
          <w:sz w:val="16"/>
          <w:szCs w:val="16"/>
        </w:rPr>
        <w:t>/mab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7:00Z</dcterms:created>
  <dc:creator>cpd</dc:creator>
  <dc:description/>
  <cp:keywords/>
  <dc:language>en-US</dc:language>
  <cp:lastModifiedBy>casa</cp:lastModifiedBy>
  <dcterms:modified xsi:type="dcterms:W3CDTF">2013-02-07T12:38:00Z</dcterms:modified>
  <cp:revision>4</cp:revision>
  <dc:subject/>
  <dc:title>REQUERIMENTO Nº 23/2013</dc:title>
</cp:coreProperties>
</file>