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2/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ublicidade Institucional da Prefeitura da Estância Turístic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A publicidade institucional é prevista em nossa legislação havendo, inclusive, dotação prevista nas leis orçamentárias. A fiscalização dos atos do Poder Executivo é função precípua do Vereador motivo pelo qual se justifica este Requerimento.</w:t>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s valores pagos em publicidade institucional a partir de 01 de Janeiro de 2013, especificando cada uma</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1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1/02/2013 - 15:40:54 00839/2013</w:t>
      </w:r>
    </w:p>
    <w:p>
      <w:pPr>
        <w:pStyle w:val="Normal"/>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26:00Z</dcterms:created>
  <dc:creator>cpd</dc:creator>
  <dc:description/>
  <cp:keywords/>
  <dc:language>en-US</dc:language>
  <cp:lastModifiedBy>cpd</cp:lastModifiedBy>
  <dcterms:modified xsi:type="dcterms:W3CDTF">2013-02-06T18:33:00Z</dcterms:modified>
  <cp:revision>3</cp:revision>
  <dc:subject/>
  <dc:title>REQUERIMENTO Nº 22/2013</dc:title>
</cp:coreProperties>
</file>