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bota-fora localizado ao lado da Cantina Frank.</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Em imóvel localizado ao lado da Cantina do Frank, na Rua Dr. Durval Villaça, encontra-se um “bota fora” – espaço destinado ao depósito de entulhos e lixo não domiciliar (fotos anexas).</w:t>
      </w:r>
    </w:p>
    <w:p>
      <w:pPr>
        <w:pStyle w:val="TextBodyIndent"/>
        <w:spacing w:lineRule="auto" w:line="360"/>
        <w:ind w:left="0" w:firstLine="3420"/>
        <w:rPr>
          <w:sz w:val="23"/>
          <w:szCs w:val="23"/>
        </w:rPr>
      </w:pPr>
      <w:r>
        <w:rPr>
          <w:sz w:val="23"/>
          <w:szCs w:val="23"/>
        </w:rPr>
        <w:t>Todo e qualquer espaço reservado ao depósito de lixo deve ser supervisionado pelos órgãos competentes, sendo determinante que o Poder Público municipal acompanhe tais atividades.</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 Poder Executivo Municipal fiscaliza a referida área e, se a mesma, conta com as licenças necessárias para tal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quais providências pretende adotar o Poder Executivo em relação a tal situ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1/2013 - 13:41:07 00804/2013</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3:00Z</dcterms:created>
  <dc:creator>cpd</dc:creator>
  <dc:description/>
  <cp:keywords/>
  <dc:language>en-US</dc:language>
  <cp:lastModifiedBy>cpd</cp:lastModifiedBy>
  <dcterms:modified xsi:type="dcterms:W3CDTF">2013-02-06T18:40:00Z</dcterms:modified>
  <cp:revision>3</cp:revision>
  <dc:subject/>
  <dc:title>REQUERIMENTO Nº 19/2013</dc:title>
</cp:coreProperties>
</file>