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7/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pista para corridas de charrete em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sz w:val="23"/>
          <w:szCs w:val="23"/>
        </w:rPr>
        <w:t>Com características típicas de uma cidade do interior paulista, São Roque tem larga tradição nas mais diversas atividades equestres dentre as quais as corridas de charretes.</w:t>
      </w:r>
    </w:p>
    <w:p>
      <w:pPr>
        <w:pStyle w:val="TextBodyIndent"/>
        <w:spacing w:lineRule="auto" w:line="360"/>
        <w:ind w:left="0" w:firstLine="3420"/>
        <w:rPr>
          <w:sz w:val="23"/>
          <w:szCs w:val="23"/>
        </w:rPr>
      </w:pPr>
      <w:r>
        <w:rPr>
          <w:sz w:val="23"/>
          <w:szCs w:val="23"/>
        </w:rPr>
        <w:t>Há muito tempo os praticantes desta modalidade tão típica de nossa cidade reclamam a falta de um espaço apropriado para as corridas. É certo que muitas entidades e/ou empresas tem interesse em utilizar um espaço público para esse exclusivo fim, o que, indiscutivelmente, seria mais uma importante opção de lazer a nossa população.</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Há a possibilidade de construção de uma pista para corridas de charretes em São Roque? Se afirmativo, favor informar: quais são as providências que estão sendo adotadas? Há data prevista ou aproximada para o início das obras? Onde será construída a referida pista?. Se negativo,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jan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Vereador</w:t>
      </w:r>
    </w:p>
    <w:p>
      <w:pPr>
        <w:pStyle w:val="Normal"/>
        <w:jc w:val="right"/>
        <w:rPr>
          <w:rFonts w:ascii="Arial" w:hAnsi="Arial" w:cs="Arial"/>
          <w:b/>
          <w:b/>
          <w:sz w:val="16"/>
          <w:szCs w:val="16"/>
        </w:rPr>
      </w:pPr>
      <w:r>
        <w:rPr>
          <w:rFonts w:cs="Arial" w:ascii="Arial" w:hAnsi="Arial"/>
          <w:b/>
          <w:sz w:val="16"/>
          <w:szCs w:val="16"/>
        </w:rPr>
        <w:t>PROTOCOLO Nº CETSR 17/01/2013 - 12:13:42 00435/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5:00Z</dcterms:created>
  <dc:creator>cpd</dc:creator>
  <dc:description/>
  <cp:keywords/>
  <dc:language>en-US</dc:language>
  <cp:lastModifiedBy>cpd</cp:lastModifiedBy>
  <dcterms:modified xsi:type="dcterms:W3CDTF">2013-01-24T10:26:00Z</dcterms:modified>
  <cp:revision>3</cp:revision>
  <dc:subject/>
  <dc:title>REQUERIMENTO Nº 7/2013</dc:title>
</cp:coreProperties>
</file>