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médico da família, Posto de Saúde e Ambulância 24h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O programa médico da família leva inúmeros benefícios aos moradores dos locais por ele atendidos, de modo a prevenir e a diagnosticar doenças de forma mais rápida, melhorando a qualidade de vida e a saúde dos moradores, motivos pelos quais este Vereador deseja a implantação desse programa no Distrito de São João Novo. Além disso, o Distrito de São João Novo é bastante afastado do centro da cidade, e os moradores também sofrem com as faltas de um posto de saúde e de ambulância para atendê-los 24 horas por dia, haja vista que muitas pessoas necessitam de atendimento e precisam se deslocar até outras unidades de saúde, sendo que em casos de emergências uma ambulância no local evitará muitos problem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implantação do programa médico da família no Distrito de São João Novo? Se afirmativo, favor informar quais as providências que estão sendo adotadas e uma data prevista ou aproximada para a implantação do referido programa no Distrito de São João Novo. Em caso negativo, favor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 xml:space="preserve">...continuação </w:t>
      </w:r>
      <w:r>
        <w:rPr>
          <w:b/>
          <w:sz w:val="28"/>
        </w:rPr>
        <w:t>REQUERIMENTO Nº 5/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e atendimento 24 horas no Posto de Saúde no Distrito de São João Novo? Se afirmativo, favor informar quais as providências que estão sendo adotadas e uma data prevista ou aproximada para início. 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Há a possibilidade de implantação de serviço de ambulância que atenda 24 horas por dia o Distrito de São João Novo? Se afirmativo, favor informar uma data prevista ou aproximada para a implantação do referido serviço. Se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1/2013 - 08:27:04 0035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10:00Z</dcterms:created>
  <dc:creator>cpd</dc:creator>
  <dc:description/>
  <cp:keywords/>
  <dc:language>en-US</dc:language>
  <cp:lastModifiedBy>cpd</cp:lastModifiedBy>
  <cp:lastPrinted>2013-02-04T20:16:00Z</cp:lastPrinted>
  <dcterms:modified xsi:type="dcterms:W3CDTF">2013-02-04T22:16:00Z</dcterms:modified>
  <cp:revision>3</cp:revision>
  <dc:subject/>
  <dc:title>REQUERIMENTO Nº 5/2013</dc:title>
</cp:coreProperties>
</file>