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430/2012, em regime de tramitação de Urgência Especial, na pauta da 42ª Sessão Ordinária de 10/1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JOÃO PAULO DE OLIVEIRA e JÚLIO ANTONIO MARIANO, Vereadores da Câmara Municipal da Estância Turística de São Roque, vem por meio do presente, requerer, nos termos do § 2 º do artigo 165, do Regime Interno consolidado, seja incluída na pauta da 42ª Sessão Ordinária, a ser realizada em 10/12/2012, em regime de tramitação de Urgência Especial, a Moção nº 430/2012, de Congratulações, protocolizada, respectivamente, sob nº. 7007/2012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dezembro de 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ULIO ANTONIO MARIANO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2 - 09:53:26 07008/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3:00Z</dcterms:created>
  <dc:creator>cpd</dc:creator>
  <dc:description/>
  <cp:keywords/>
  <dc:language>en-US</dc:language>
  <cp:lastModifiedBy>cpd</cp:lastModifiedBy>
  <dcterms:modified xsi:type="dcterms:W3CDTF">2012-12-10T12:33:00Z</dcterms:modified>
  <cp:revision>3</cp:revision>
  <dc:subject/>
  <dc:title>REQUERIMENTO Nº 321/2012</dc:title>
</cp:coreProperties>
</file>