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19/2012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 Moção de Congratulações n° 428/2012, em regime de tramitação de Urgência Especial, na pauta da 42º Sessão Ordinária de 10/12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DONIZETE PLÍNIO ANTONIO DE MORAES, Vereador da Câmara Municipal da Estância Turística de São Roque, vem por meio do presente, requerer, nos termos do § 2° do artigo 165, do Regimento Interno consolidado, seja incluído na pauta da 42ª Sessão Ordinária, a ser realizada em 10/12/2012, em regime de tramitação de Urgência Especial, a Moção de Congratulações nº 428/2012, registrada nesta Casa de Leis sob o protocolo n° 6.991, de 06/12/2012. 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0 de dezemb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ONIZETE PLINIO ANTONIO DE MORA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2 - 08:54:54 07005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4:00Z</dcterms:created>
  <dc:creator>cpd</dc:creator>
  <dc:description/>
  <cp:keywords/>
  <dc:language>en-US</dc:language>
  <cp:lastModifiedBy>joselene</cp:lastModifiedBy>
  <dcterms:modified xsi:type="dcterms:W3CDTF">2012-12-10T10:56:00Z</dcterms:modified>
  <cp:revision>3</cp:revision>
  <dc:subject/>
  <dc:title>REQUERIMENTO Nº 319/2012</dc:title>
</cp:coreProperties>
</file>