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17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i/>
          <w:sz w:val="23"/>
          <w:szCs w:val="23"/>
        </w:rPr>
        <w:t>Solicita a inclusão do Parecer nº 243 - 26/11/2012 em regime de tramitação de Urgência Especial, na Pauta da 40ª Sessão Ordinária de 26/11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>ALFREDO FERNANDES ESTRADA, Vereador da Câmara Municipal da Estância Turística de São Roque, vem por meio do presente, requerer, nos termos do § 2 º do artigo 165, do Regime interno consolidado, seja incluído na pauta da 40ª Sessão Ordinária, a ser realizada em 26/11/2012, em regime de tramitação de Urgência Especial, o Parecer nº 243 - 26/11/2012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6 de novembro de 2012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12 - 18:19:45 06795/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21:00Z</dcterms:created>
  <dc:creator>cpd</dc:creator>
  <dc:description/>
  <cp:keywords/>
  <dc:language>en-US</dc:language>
  <cp:lastModifiedBy>cpd</cp:lastModifiedBy>
  <cp:lastPrinted>2012-11-26T18:23:00Z</cp:lastPrinted>
  <dcterms:modified xsi:type="dcterms:W3CDTF">2012-11-26T20:23:00Z</dcterms:modified>
  <cp:revision>8</cp:revision>
  <dc:subject/>
  <dc:title>REQUERIMENTO Nº 317/2012</dc:title>
</cp:coreProperties>
</file>