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16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 Moção de Congratulações n° 407/2012, em regime de tramitação de Urgência Especial, na pauta da 39º Sessão Ordinária de 19/11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 xml:space="preserve">RAFAEL MARREIRO DE GODOY, Vereador da Câmara Municipal da Estância Turística de São Roque, vem por meio do presente, requerer, nos termos do § 2° do artigo 165, do Regimento Interno consolidado, seja incluído na pauta da 39ª Sessão Ordinária, a ser realizada em 19/11/2012, em regime de tramitação de Urgência Especial, a Moção de Congratulações nº 407/2012, registrada nesta Casa de Leis sob o protocolo n° 6.649, de 19/11/2012. 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9 de novembro de 2012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AFAEL MARREIRO DE GODOY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2 - 16:44:38 0664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46:00Z</dcterms:created>
  <dc:creator>cpd</dc:creator>
  <dc:description/>
  <cp:keywords/>
  <dc:language>en-US</dc:language>
  <cp:lastModifiedBy>cpd</cp:lastModifiedBy>
  <dcterms:modified xsi:type="dcterms:W3CDTF">2012-11-19T18:47:00Z</dcterms:modified>
  <cp:revision>3</cp:revision>
  <dc:subject/>
  <dc:title>REQUERIMENTO Nº 316/2012</dc:title>
</cp:coreProperties>
</file>