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312/2012</w:t>
      </w:r>
    </w:p>
    <w:p>
      <w:pPr>
        <w:pStyle w:val="TextBodyIndent"/>
        <w:ind w:left="3420" w:hanging="0"/>
        <w:rPr>
          <w:b/>
          <w:b/>
          <w:sz w:val="28"/>
        </w:rPr>
      </w:pPr>
      <w:r>
        <w:rPr>
          <w:b/>
          <w:sz w:val="28"/>
        </w:rPr>
      </w:r>
    </w:p>
    <w:p>
      <w:pPr>
        <w:pStyle w:val="Normal"/>
        <w:keepLines/>
        <w:numPr>
          <w:ilvl w:val="0"/>
          <w:numId w:val="0"/>
        </w:numPr>
        <w:ind w:left="3420"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referentes à municipalização da Merenda Escolar</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3420"/>
        <w:rPr/>
      </w:pPr>
      <w:r>
        <w:rPr>
          <w:sz w:val="23"/>
          <w:szCs w:val="23"/>
        </w:rPr>
        <w:t>Atualmente a merenda escolar das escolas municipais de São Roque, que antigamente eram de responsabilidade de empresas terceirizadas, foi municipalizada. A merenda constitui-se de um elemento importante, hoje, no que se refere à escolarização de alunos de classes populares. Cada grupo etário tem suas próprias necessidades nutricionais diferindo das outras fases de crescimento, pois as funções que requerem maior quantidade energética com aporte vitamínico e mineral adequados diferem umas das outras.</w:t>
      </w:r>
    </w:p>
    <w:p>
      <w:pPr>
        <w:pStyle w:val="TextBodyIndent"/>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Há um cardápio pré-estabelecido para a merenda escol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sim, envi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Há fiscalização do cumprimento desse cardá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pPr>
      <w:r>
        <w:rPr>
          <w:sz w:val="23"/>
          <w:szCs w:val="23"/>
        </w:rPr>
        <w:t>Se sim, qual departamento responsável por essa fiscalização e quais os fiscais que executam esse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Há o acompanhamento de um/uma nutricion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sim, quem é esse profission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Qual o valor total de despesas mensais do Município com a merenda escolar, discriminando detalhadamente tais gastos (pagamento de servidores, alimentos, transporte, etc)?</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3 de novembro de 2012</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3/11/2012 - 16:35:22 06621/2012</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3:11:00Z</dcterms:created>
  <dc:creator>cpd</dc:creator>
  <dc:description/>
  <cp:keywords/>
  <dc:language>en-US</dc:language>
  <cp:lastModifiedBy>cpd</cp:lastModifiedBy>
  <cp:lastPrinted>2012-11-14T10:02:00Z</cp:lastPrinted>
  <dcterms:modified xsi:type="dcterms:W3CDTF">2012-11-14T13:17:00Z</dcterms:modified>
  <cp:revision>3</cp:revision>
  <dc:subject/>
  <dc:title>REQUERIMENTO Nº 312/2012</dc:title>
</cp:coreProperties>
</file>