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horários de ônibus para atender os bairros do Carmo e do Caetê através da estrada que está sendo asfaltada ligando Cangüera ao Bairr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à implantação de horários de ônibus para atender os bairros do Carmo e do Caetê através da estrada que está sendo asfaltada ligando Cangüera ao Bairr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está sendo asfaltada a estrada que liga Cangüera ao Bairro do Carmo, assim, é necessária a implantação de horários de ônibus para atender à demanda dos moradores dos bairros do Carmo e do Caet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9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1:00Z</dcterms:created>
  <dc:creator>Expediente </dc:creator>
  <dc:description/>
  <cp:keywords/>
  <dc:language>en-US</dc:language>
  <cp:lastModifiedBy>Usuario</cp:lastModifiedBy>
  <dcterms:modified xsi:type="dcterms:W3CDTF">2008-11-25T11:57:00Z</dcterms:modified>
  <cp:revision>4</cp:revision>
  <dc:subject/>
  <dc:title>INDICAÇÃO Nº 01239/2008</dc:title>
</cp:coreProperties>
</file>