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308/2012, em regime de tramitação de Urgência Especial, na pauta da 38ª Sessão Ordinária de 12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JOÃO PAULO DE OLIVEIRA, Vereador da Câmara Municipal da Estância Turística de São Roque, vem por meio do presente, requerer, nos termos do § 2° do artigo 165, do Regimento Interno consolidado, seja incluído na pauta da 38ª Sessão Ordinária, a ser realizada em 12/11/2012, em regime de tramitação de Urgência Especial, o Requerimento nº 308/2012, registrada nesta Casa de Leis sob o protocolo n° 6529, de 08/11/2012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nov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2 - 16:19:32 06536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19:00Z</dcterms:created>
  <dc:creator>cpd</dc:creator>
  <dc:description/>
  <cp:keywords/>
  <dc:language>en-US</dc:language>
  <cp:lastModifiedBy>cpd</cp:lastModifiedBy>
  <dcterms:modified xsi:type="dcterms:W3CDTF">2012-11-08T18:23:00Z</dcterms:modified>
  <cp:revision>3</cp:revision>
  <dc:subject/>
  <dc:title>REQUERIMENTO Nº 309/2012</dc:title>
</cp:coreProperties>
</file>