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304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/>
      </w:pPr>
      <w:bookmarkStart w:id="2" w:name="OLE_LINK12"/>
      <w:bookmarkEnd w:id="2"/>
      <w:r>
        <w:rPr>
          <w:rFonts w:cs="Arial" w:ascii="Arial" w:hAnsi="Arial"/>
          <w:b/>
          <w:i/>
          <w:sz w:val="23"/>
          <w:szCs w:val="23"/>
        </w:rPr>
        <w:t>Solicita a inclusão do Parecer nº 222 - 05/11/2012 em regime de tramitação de Urgência Especial, na Pauta da 37ª Sessão Ordinária, de 05/11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ISRAEL FRANCISCO DE OLIVEIRA, Vereador da Câmara Municipal da Estância Turística de São Roque, vem por meio do presente, requerer, nos termos do § 2 º do artigo 165, do Regime interno consolidado, seja incluído na pauta da 37ª Sessão Ordinária, a ser realizada em 05/11/2012, em regime de tramitação de Urgência Especial, o Parecer nº 222 - 05/11/2012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Nest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hanging="0"/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                                   </w:t>
      </w:r>
      <w:r>
        <w:rPr>
          <w:sz w:val="23"/>
          <w:szCs w:val="23"/>
        </w:rPr>
        <w:t>P. Deferimento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5 de nov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2 - 14:43:05 06444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6:44:00Z</dcterms:created>
  <dc:creator>cpd</dc:creator>
  <dc:description/>
  <cp:keywords/>
  <dc:language>en-US</dc:language>
  <cp:lastModifiedBy>cpd</cp:lastModifiedBy>
  <dcterms:modified xsi:type="dcterms:W3CDTF">2012-11-05T16:45:00Z</dcterms:modified>
  <cp:revision>3</cp:revision>
  <dc:subject/>
  <dc:title>REQUERIMENTO Nº 304/2012</dc:title>
</cp:coreProperties>
</file>