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238/2008</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Empenho” do Depto. de Educação junto ao Depto. de Planejamento para realização de levantamento topográfico na Estrada que liga o Bairro Juca Rocha ao Bairro Pilão D`Águ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mpenho” do Depto. de Educação junto ao Depto. de Planejamento para realização de levantamento topográfico na Estrada que liga o Bairro Juca Rocha ao Bairro Pilão D`Águ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Justifico o presente pedido tendo em vista que há mais de 01 (Um) ano este Vereador tenta solucionar o problema que faz com que os alunos do Bairro Juca Rocha tenham de caminhar por uma estrada do Município vizinho de Vargem Grande paulista para irem ao Bairro Pilão D`Água e adjacências, além disso, os estudantes caminham por longo trecho após serem deixados pelo transporte escolar, o que pode ser confirmado pela Diretora do Depto. de Educação Srª. Márcia de Jesus Costa Nunes que esteve no local acompanhada da Chefe do da Chefe do Depto. de Ensino Infantil Srª Tânia Cristina Antunes Vieira e deste Vereador, </w:t>
      </w:r>
      <w:r>
        <w:rPr>
          <w:rFonts w:cs="Arial" w:ascii="Arial" w:hAnsi="Arial"/>
          <w:b/>
          <w:sz w:val="22"/>
          <w:szCs w:val="22"/>
        </w:rPr>
        <w:t>conforme foto anexa</w:t>
      </w:r>
      <w:r>
        <w:rPr>
          <w:rFonts w:cs="Arial" w:ascii="Arial" w:hAnsi="Arial"/>
          <w:sz w:val="22"/>
          <w:szCs w:val="22"/>
        </w:rPr>
        <w:t>.</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novemb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ETELVINO NOGU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4654/2008-451</w:t>
      </w:r>
    </w:p>
    <w:sectPr>
      <w:type w:val="nextPage"/>
      <w:pgSz w:w="11906" w:h="16838"/>
      <w:pgMar w:left="2340" w:right="1286"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41:00Z</dcterms:created>
  <dc:creator>Expediente </dc:creator>
  <dc:description/>
  <cp:keywords/>
  <dc:language>en-US</dc:language>
  <cp:lastModifiedBy>Usuario</cp:lastModifiedBy>
  <dcterms:modified xsi:type="dcterms:W3CDTF">2008-11-19T12:00:00Z</dcterms:modified>
  <cp:revision>3</cp:revision>
  <dc:subject/>
  <dc:title>INDICAÇÃO Nº 01238/2008</dc:title>
</cp:coreProperties>
</file>