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95/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 Memorial Descritivo de que trata licitação mencionada no Requerimento nº 189/2011.</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Foi aprovado nesta Câmara em setembro de 2011 o Requerimento nº 189, que solicitava informações sobre obras de reforma dos banheiros públicos e Posto de Informações Turísticas (PIT) na Praça Heitor Boccato, bem como dos banheiros públicos localizados na Praça Largo dos Mendes.</w:t>
      </w:r>
    </w:p>
    <w:p>
      <w:pPr>
        <w:pStyle w:val="TextBodyIndent"/>
        <w:spacing w:lineRule="auto" w:line="360"/>
        <w:ind w:left="0" w:firstLine="3420"/>
        <w:rPr>
          <w:sz w:val="23"/>
          <w:szCs w:val="23"/>
        </w:rPr>
      </w:pPr>
      <w:r>
        <w:rPr>
          <w:rFonts w:cs="Arial"/>
          <w:sz w:val="23"/>
          <w:szCs w:val="23"/>
        </w:rPr>
        <w:t>É função precípua da Vereança a fiscalização dos atos do Poder Executivo, conforme preconizado no Artigo 3º da Câmara Municipal. Na qualidade de representante direto da população, o Vereador é constantemente abordado por munícipes interessados nos investimentos do Poder Público, motivo pelo qual é dever do Parlamentar manter-se informado e ciente da aplicação dos recursos públicos.</w:t>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memorial descritivo da obra pública ora explicitada no Requerimento nº 189/2011.</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outu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10/2012 - 16:58:19 06394/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02:00Z</dcterms:created>
  <dc:creator>cpd</dc:creator>
  <dc:description/>
  <cp:keywords/>
  <dc:language>en-US</dc:language>
  <cp:lastModifiedBy>tania</cp:lastModifiedBy>
  <cp:lastPrinted>2012-10-31T15:03:00Z</cp:lastPrinted>
  <dcterms:modified xsi:type="dcterms:W3CDTF">2012-10-31T17:03:00Z</dcterms:modified>
  <cp:revision>4</cp:revision>
  <dc:subject/>
  <dc:title>REQUERIMENTO Nº 295/2012</dc:title>
</cp:coreProperties>
</file>