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94/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possibilidade de concessão de cestas de natal aos servidores públicos municipai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 xml:space="preserve">Foi aprovada em 2002, por esta Casa Legislativa, o Projeto de Lei nº 55/2002, tendo o Prefeito José Fernandes Zito Garcia publicado em 23 de dezembro do mesmo ano a Lei nº 2.746. Tal Lei “autoriza o Município a fornecer cestas de natal aos servidores públicos e dá outras providências”.  </w:t>
      </w:r>
    </w:p>
    <w:p>
      <w:pPr>
        <w:pStyle w:val="TextBodyIndent"/>
        <w:spacing w:lineRule="auto" w:line="360"/>
        <w:ind w:left="0" w:firstLine="3420"/>
        <w:rPr>
          <w:sz w:val="23"/>
          <w:szCs w:val="23"/>
        </w:rPr>
      </w:pPr>
      <w:r>
        <w:rPr>
          <w:rFonts w:eastAsia="Arial"/>
          <w:sz w:val="23"/>
          <w:szCs w:val="23"/>
        </w:rPr>
        <w:t xml:space="preserve"> </w:t>
      </w:r>
      <w:r>
        <w:rPr>
          <w:sz w:val="23"/>
          <w:szCs w:val="23"/>
        </w:rPr>
        <w:t>Seria de grande valia que, neste ano, fossem cedidas cestas de natal aos servidores públicos, uma vez que daria a possibilidade de esses festejarem o final de ano com uma ceia de qualidade, junto a suas famílias. Tal medida motiva o funcionário a sentir-se bem no lugar em que trabalha, bem como demonstra que seus superiores realmente importam-se com seu bem estar.</w:t>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oder Executivo poderá conceder cestas de natal aos servidores públic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 elas serão entregu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30 de outub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30/10/2012 - 11:21:38 06370/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31:00Z</dcterms:created>
  <dc:creator>cpd</dc:creator>
  <dc:description/>
  <cp:keywords/>
  <dc:language>en-US</dc:language>
  <cp:lastModifiedBy>tania</cp:lastModifiedBy>
  <cp:lastPrinted>2012-10-30T16:42:00Z</cp:lastPrinted>
  <dcterms:modified xsi:type="dcterms:W3CDTF">2012-10-30T18:42:00Z</dcterms:modified>
  <cp:revision>4</cp:revision>
  <dc:subject/>
  <dc:title>REQUERIMENTO Nº 294/2012</dc:title>
</cp:coreProperties>
</file>