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93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Solicita a inclusão da Moção de Congratulações nº 379/2012, em regime de tramitação de Urgência Especial, na Pauta da 36ª Sessão Ordinária de 29/10/2012. 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RAFAEL MARREIRO DE GODOY, Vereador da Câmara Municipal da Estância Turística de São Roque, vem por meio do presente, requerer, nos termos do § 2° do artigo 165, do Regimento interno consolidado, seja incluído na pauta da 36ª Sessão Ordinária, a ser realizada em 29/10/2012, em regime de tramitação de Urgência Especial, a Moção nº 397/2012, registrada nesta Casa de Leis sob o protocolo nº 6340, de 29/10/2012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9 de outubr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AFAEL MARREIRO DE GODOY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2 - 09:27:22 06341/2012/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jb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9:00Z</dcterms:created>
  <dc:creator>cpd</dc:creator>
  <dc:description/>
  <cp:keywords/>
  <dc:language>en-US</dc:language>
  <cp:lastModifiedBy>cpd</cp:lastModifiedBy>
  <dcterms:modified xsi:type="dcterms:W3CDTF">2012-10-29T11:49:00Z</dcterms:modified>
  <cp:revision>3</cp:revision>
  <dc:subject/>
  <dc:title>REQUERIMENTO Nº 293/2012</dc:title>
</cp:coreProperties>
</file>