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92/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 xml:space="preserve">Solicita informações com relação à manutenção da pavimentação da Avenida Brasil e Rua São Paulo. </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pPr>
      <w:r>
        <w:rPr>
          <w:sz w:val="23"/>
          <w:szCs w:val="23"/>
        </w:rPr>
        <w:t xml:space="preserve">As obras da nova pavimentação da Avenida Brasil e da Rua São Paulo foram realizadas ainda neste ano, visando melhorar a qualidade do trânsito no local. No entanto, pouco tempo depois, o asfalto já apresentava danos como buracos e rachaduras, tendo a Prefeitura contratado uma empresa para realizar a manutenção dos mesmos. Esse fato causou estranheza a este Vereador, tendo em vista que o contratado deve conceder cinco anos de garantia para o asfalto ali implantado, e em menos de seis meses a via já apresentava problemas.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empresa responsável pela pavimentação da Avenida Brasi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quantia empregada na referida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empresa responsável pela recente manutenção da pavimentação da Avenida Brasi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quantia empregada na referida manuten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empresa responsável pela pavimentação da Rua São Paul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quantia empregada na referida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empresa responsável pela recente manutenção da pavimentação da Rua São Paul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quantia empregada na referida manutençã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6 de outubr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6/10/2012 - 10:15:42 06108/2012</w:t>
      </w:r>
    </w:p>
    <w:p>
      <w:pPr>
        <w:pStyle w:val="Normal"/>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52:00Z</dcterms:created>
  <dc:creator>cpd</dc:creator>
  <dc:description/>
  <cp:keywords/>
  <dc:language>en-US</dc:language>
  <cp:lastModifiedBy>tania</cp:lastModifiedBy>
  <cp:lastPrinted>2012-10-17T09:10:00Z</cp:lastPrinted>
  <dcterms:modified xsi:type="dcterms:W3CDTF">2012-10-17T12:10:00Z</dcterms:modified>
  <cp:revision>4</cp:revision>
  <dc:subject/>
  <dc:title>REQUERIMENTO Nº 292/2012</dc:title>
</cp:coreProperties>
</file>