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o Prefeito Municipal disciplinar, através de Decreto, a circulação de caminhões em vias públicas que especific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osso Município, a exemplo do que vem acontecendo em diversas cidades brasileiras, tem sofrido com o aumento de veículos trafegando pelas Ruas, fato que tem gerado enormes transtornos à populaç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ossa cidade completou 355 anos nesse ano, e suas Ruas, especialmente as da região central, não foram projetadas para esse pesado tráfego de veículos que temos observad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ão existe nem a possibilidade de se proceder ao alargamento das referidas vias, pois praticamente todos os imóveis do centro da cidade “faceiam” as calçadas, as quais também possuem largura reduzida na maioria dos casos.</w:t>
      </w:r>
    </w:p>
    <w:p>
      <w:pPr>
        <w:pStyle w:val="Normal"/>
        <w:spacing w:lineRule="auto" w:line="360"/>
        <w:ind w:firstLine="3420"/>
        <w:jc w:val="both"/>
        <w:rPr>
          <w:rFonts w:ascii="Arial" w:hAnsi="Arial" w:cs="Arial"/>
          <w:sz w:val="23"/>
          <w:szCs w:val="23"/>
        </w:rPr>
      </w:pPr>
      <w:r>
        <w:rPr>
          <w:rFonts w:cs="Arial" w:ascii="Arial" w:hAnsi="Arial"/>
          <w:sz w:val="23"/>
          <w:szCs w:val="23"/>
        </w:rPr>
        <w:t>Assim, devemos buscar alternativas que dêem maior fluidez ao trânsito, pois de outra forma estaremos caminhando para um colapso urbano, no que diz respeito ao tráfego de veículos automotor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Nesse sentido, um dos pontos em que o tráfego de caminhões merece ser disciplinado é o que vai desde a </w:t>
      </w:r>
      <w:r>
        <w:rPr>
          <w:rFonts w:cs="Arial" w:ascii="Arial" w:hAnsi="Arial"/>
          <w:b/>
          <w:sz w:val="23"/>
          <w:szCs w:val="23"/>
          <w:u w:val="single"/>
        </w:rPr>
        <w:t>Rua Benedito Marchi Filho, passando pelas Ruas Santa Cruz, São Joaquim e Quintino Bocaiúva, até a Rua Ângelo Meneguesso</w:t>
      </w:r>
      <w:r>
        <w:rPr>
          <w:rFonts w:cs="Arial" w:ascii="Arial" w:hAnsi="Arial"/>
          <w:sz w:val="23"/>
          <w:szCs w:val="23"/>
        </w:rPr>
        <w:t>, pois muitos motoristas acabam acessando o referido caminho ao invés de seguirem pelo Viaduto Dante Mário Verani.</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Uma das opções seria o Prefeito Municipal, através de Decreto, proibir o trânsito de veículos de carga, tipo caminhão, reboque e semi-reboque nas vias públicas acima apontadas, exceto em casos de carga ou descarga, nos termos da legislação vig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Diante do Decreto, a VIAOESTE teria condições, </w:t>
      </w:r>
      <w:r>
        <w:rPr>
          <w:rFonts w:cs="Arial" w:ascii="Arial" w:hAnsi="Arial"/>
          <w:sz w:val="23"/>
          <w:szCs w:val="23"/>
          <w:u w:val="single"/>
        </w:rPr>
        <w:t>conforme já conversado com pessoas da concessionária</w:t>
      </w:r>
      <w:r>
        <w:rPr>
          <w:rFonts w:cs="Arial" w:ascii="Arial" w:hAnsi="Arial"/>
          <w:sz w:val="23"/>
          <w:szCs w:val="23"/>
        </w:rPr>
        <w:t>, de proceder à sinalização do local através de placas orientativas, de modo que os motoristas sigam pelo contorno provisório ao invés de adentrarem as vias próximas ao centro, causando enormes transtornos à população são-roquens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refeito Municipal</w:t>
      </w:r>
      <w:r>
        <w:rPr>
          <w:rFonts w:cs="Arial"/>
          <w:sz w:val="23"/>
          <w:szCs w:val="23"/>
        </w:rPr>
        <w:t xml:space="preserve"> proibir a trânsito de veículos de carga, tipo caminhão, reboque e semi-reboque nas </w:t>
      </w:r>
      <w:r>
        <w:rPr>
          <w:rFonts w:cs="Arial"/>
          <w:b/>
          <w:sz w:val="23"/>
          <w:szCs w:val="23"/>
          <w:u w:val="single"/>
        </w:rPr>
        <w:t>Ruas Benedito Marchi Filho, Santa Cruz, São Joaquim, Quintino Bocaiúva e Ângelo Meneguesso</w:t>
      </w:r>
      <w:r>
        <w:rPr>
          <w:rFonts w:cs="Arial"/>
          <w:sz w:val="23"/>
          <w:szCs w:val="23"/>
        </w:rPr>
        <w:t>, excetuando-se os casos de carga ou descarga, nos termos da legislação vig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xiste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9/2012 - 14:37:48 05641/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9:00Z</dcterms:created>
  <dc:creator>cpd</dc:creator>
  <dc:description/>
  <cp:keywords/>
  <dc:language>en-US</dc:language>
  <cp:lastModifiedBy>cpd</cp:lastModifiedBy>
  <dcterms:modified xsi:type="dcterms:W3CDTF">2012-09-20T18:31:00Z</dcterms:modified>
  <cp:revision>4</cp:revision>
  <dc:subject/>
  <dc:title>REQUERIMENTO Nº 285/2012</dc:title>
</cp:coreProperties>
</file>