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83/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lativas aos recursos financeiros gastos na implementação do Projeto “TREM TURÍSTIC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nosso Município, através da Prefeitura Municipal adquiriu uma locomotiva (maria-fumaça) e alguns vagões, visando à implantação de projeto denominado “TREM TURÍSTIC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tudo, em que pesem os benefícios que o projeto pode trazer para o Município, é sabido que os investimentos para sua implantação são extremamente elevado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Vale salientar, ainda, que a infra-estrutura necessária para que o trem se desloque de um ponto a outro, ou seja, a linha férrea e as estações de embarque e desembarque, também constituem elementos imprescindíveis a implantação do projeto, mas que, da mesma forma, oneram o orçamento Municipal.</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Assim, em face da complexidade do projeto e do grande investimento de recursos financeiros públicos em sua implantação, faz-se necessário o acompanhamento de todas as suas etapa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s valores gastos até a presente data com o Projeto de implantação do Trem Turístico no Município de São Roque, descriminando exatamente em que foram utilizados (aquisição do trem, reforma, transporte, mecânicos, reforma de estações, reforma de linhas férrea, contratação de empresas e pessoas, etc.).</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em todos os casos, a origem dos recursos financeiros empregados no projeto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o trajeto previsto para o funcionamento do Trem Turístic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 linha férrea que a Prefeitura pretende utilizar para o deslocamento do Trem Turístico já existia ou teve que ser construí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 cópia do instrumento legal que autoriza a Prefeitura a utilizar a linha férrea para implantação do Trem Turístic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setemb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9/2012 - 09:19:23 05628/2012</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27:00Z</dcterms:created>
  <dc:creator>cpd</dc:creator>
  <dc:description/>
  <cp:keywords/>
  <dc:language>en-US</dc:language>
  <cp:lastModifiedBy>cpd</cp:lastModifiedBy>
  <dcterms:modified xsi:type="dcterms:W3CDTF">2012-09-20T12:47:00Z</dcterms:modified>
  <cp:revision>4</cp:revision>
  <dc:subject/>
  <dc:title>REQUERIMENTO Nº 283/2012</dc:title>
</cp:coreProperties>
</file>