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82/2012</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3"/>
          <w:szCs w:val="23"/>
        </w:rPr>
      </w:pPr>
      <w:r>
        <w:rPr>
          <w:rFonts w:cs="Arial" w:ascii="Arial" w:hAnsi="Arial"/>
          <w:i/>
          <w:sz w:val="23"/>
          <w:szCs w:val="23"/>
        </w:rPr>
        <w:t>Solicita informações sobre a regularidade de funcionamento do Grupo Fortaleza.</w:t>
      </w:r>
    </w:p>
    <w:p>
      <w:pPr>
        <w:pStyle w:val="Normal"/>
        <w:keepLines/>
        <w:numPr>
          <w:ilvl w:val="0"/>
          <w:numId w:val="0"/>
        </w:numPr>
        <w:spacing w:lineRule="exact" w:line="34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 xml:space="preserve">O Grupo Fortaleza, fabricante de argamassas e revestimentos com mais de 20 unidades espalhadas pelo Brasil, instalou uma nova fábrica em São Roque. Na qualidade de representante direto das necessidades dos munícipes, é dever deste Vereador manter-se informado e ciente das medidas que beneficiam nossa cidade visto a magnitude desse empreendimento, assim como a importância do mesmo para a população quanto à oferta de empregos. </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O Grupo Fortaleza está em situação regular de funcionamento perante a Prefeitur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m pendências de procedimentos e/ou documentos a serem apresentados ao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caminhar cópia de cadastros, alvarás, autorizações e demais documentos que comprovem a regularidade da empresa no município de São Roque, bem como cópia do protocolo dos referidos documentos junto à Prefeitura Municipal.</w:t>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9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9/2012 - 16:01:06 05609/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9:59:00Z</dcterms:created>
  <dc:creator>cpd</dc:creator>
  <dc:description/>
  <cp:keywords/>
  <dc:language>en-US</dc:language>
  <cp:lastModifiedBy>cpd</cp:lastModifiedBy>
  <cp:lastPrinted>2012-09-19T16:34:00Z</cp:lastPrinted>
  <dcterms:modified xsi:type="dcterms:W3CDTF">2012-09-24T20:00:00Z</dcterms:modified>
  <cp:revision>3</cp:revision>
  <dc:subject/>
  <dc:title>REQUERIMENTO Nº 282/2012</dc:title>
</cp:coreProperties>
</file>