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0/2012</w:t>
      </w:r>
    </w:p>
    <w:p>
      <w:pPr>
        <w:pStyle w:val="TextBodyIndent"/>
        <w:spacing w:lineRule="auto" w:line="360"/>
        <w:ind w:left="3420" w:hanging="0"/>
        <w:rPr>
          <w:b/>
          <w:b/>
          <w:sz w:val="28"/>
        </w:rPr>
      </w:pPr>
      <w:r>
        <w:rPr>
          <w:b/>
          <w:sz w:val="28"/>
        </w:rPr>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quanto à reativação do Posto da Guarda Municipal em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O Posto da Guarda Municipal no Distrito de São João Novo zelava pela segurança e ordem dos moradores que ali habitam. Porém, o Poder Executivo desativou essa base. O fato veio de encontro ao desejo dos moradores, que se preocupam com o destino do dinheiro público que era destinado aos Guardas. Além disso, os índices de criminalidade aumentaram severamente na região, com pichações e depredações nessa antiga base, bem como com vandalismo na Praça do Distrito. É de incomensurável importância a presença desses profissionais aos arredores, com sua destreza e técnica para combater a violência que assola o Distri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Posto da Guarda Municipal de São João Novo será reativ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em qual data aproximad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setembr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8/09/2012 - 11:54:35 05559/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27:00Z</dcterms:created>
  <dc:creator>cpd</dc:creator>
  <dc:description/>
  <cp:keywords/>
  <dc:language>en-US</dc:language>
  <cp:lastModifiedBy>cpd</cp:lastModifiedBy>
  <cp:lastPrinted>2012-09-18T15:31:00Z</cp:lastPrinted>
  <dcterms:modified xsi:type="dcterms:W3CDTF">2012-09-18T18:31:00Z</dcterms:modified>
  <cp:revision>4</cp:revision>
  <dc:subject/>
  <dc:title>REQUERIMENTO Nº 280/2012</dc:title>
</cp:coreProperties>
</file>