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72/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à pavimentação da Rua Caio Prado Júnior (antiga Estrada Santo Antonio) até a Rua Humberto de Mauro, Vila Darcy Pentead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280"/>
        <w:ind w:right="-109" w:firstLine="3419"/>
        <w:jc w:val="both"/>
        <w:rPr/>
      </w:pPr>
      <w:r>
        <w:rPr>
          <w:rFonts w:cs="Arial" w:ascii="Arial" w:hAnsi="Arial"/>
          <w:sz w:val="23"/>
          <w:szCs w:val="23"/>
        </w:rPr>
        <w:t>Este Vereador recebeu um abaixo-assinado (cópia anexa) dos frequentadores da Capela São Bento, moradores nas imediações da Capela e do Bairro Santa Terezinha, assim como do Condomínio Mirante da Serra, através do qual solicitam o asfalto da Rua Caio Prado Júnior (antiga Estrada Santo Antonio) até a Rua Humberto de Mauro, Vila Darcy Penteado; sendo da Estrada Darcy Penteado até a Capela São Bento, uma extensão de 200 metros e da Capela São Bento até a R. Humberto de Mauro, uma extensão de 800 metros, totalizando 1000 metros, sito na Vila Darcy Penteado - São Roque, por tratar-se de um benefício importante para as pessoas que andam a pé para o trabalho ou escola, àqueles que fazem caminhadas, o acesso de perua escolar, ambulância, viaturas e dos moradores que possuem condução própria, como escrito pelos próprios subscreventes do documento ora encaminhado.</w:t>
      </w:r>
    </w:p>
    <w:p>
      <w:pPr>
        <w:pStyle w:val="TextBodyIndent"/>
        <w:spacing w:lineRule="exact" w:line="280"/>
        <w:ind w:left="0" w:firstLine="3420"/>
        <w:rPr>
          <w:sz w:val="23"/>
          <w:szCs w:val="23"/>
        </w:rPr>
      </w:pPr>
      <w:r>
        <w:rPr>
          <w:rFonts w:cs="Arial"/>
          <w:sz w:val="23"/>
          <w:szCs w:val="23"/>
        </w:rPr>
        <w:t>Essas pessoas sofrem muito com a falta de asfalto nos locais acima, é justo que o asfalto seja feito, pois a falta dessa benfeitoria causa inúmeros problemas aos moradores, principalmente durante os dias chuvosos.</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O Poder Executivo irá realizar a pavimentação da Rua Caio Prado Júnior (antiga Estrada Santo Antonio) até a Rua Humberto de Mauro, Vila Darcy Pente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não, justificar.</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0 de setembro de 2012</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RAFAEL MARREIRO DE GODOY</w:t>
      </w:r>
    </w:p>
    <w:p>
      <w:pPr>
        <w:pStyle w:val="TextBodyIndent"/>
        <w:spacing w:lineRule="exact" w:line="280"/>
        <w:ind w:left="0" w:hanging="0"/>
        <w:jc w:val="center"/>
        <w:rPr>
          <w:sz w:val="23"/>
          <w:szCs w:val="23"/>
        </w:rPr>
      </w:pPr>
      <w:r>
        <w:rPr>
          <w:sz w:val="23"/>
          <w:szCs w:val="23"/>
        </w:rPr>
        <w:t xml:space="preserve">Vereador </w:t>
      </w:r>
    </w:p>
    <w:p>
      <w:pPr>
        <w:pStyle w:val="Normal"/>
        <w:spacing w:lineRule="exact" w:line="280"/>
        <w:jc w:val="right"/>
        <w:rPr>
          <w:rFonts w:ascii="Arial" w:hAnsi="Arial" w:cs="Arial"/>
          <w:b/>
          <w:b/>
          <w:sz w:val="16"/>
          <w:szCs w:val="16"/>
        </w:rPr>
      </w:pPr>
      <w:r>
        <w:rPr>
          <w:rFonts w:cs="Arial" w:ascii="Arial" w:hAnsi="Arial"/>
          <w:b/>
          <w:sz w:val="16"/>
          <w:szCs w:val="16"/>
        </w:rPr>
        <w:t>PROTOCOLO Nº CETSR 10/09/2012 - 14:58:58 05390/2012</w:t>
      </w:r>
    </w:p>
    <w:p>
      <w:pPr>
        <w:pStyle w:val="Normal"/>
        <w:spacing w:lineRule="exact" w:line="28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01:00Z</dcterms:created>
  <dc:creator>cpd</dc:creator>
  <dc:description/>
  <cp:keywords/>
  <dc:language>en-US</dc:language>
  <cp:lastModifiedBy>cpd</cp:lastModifiedBy>
  <cp:lastPrinted>2012-09-10T15:03:00Z</cp:lastPrinted>
  <dcterms:modified xsi:type="dcterms:W3CDTF">2012-09-10T18:03:00Z</dcterms:modified>
  <cp:revision>4</cp:revision>
  <dc:subject/>
  <dc:title>REQUERIMENTO Nº 272/2012</dc:title>
</cp:coreProperties>
</file>