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71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o Requerimento nº 270/2012, em regime de urgência, na pauta da 29ª Sessão Ordinári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ALFREDO FERNANDES ESTRAD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29ª Sessão Ordinária, a ser realizada em 10/09/2012, em regime de tramitação de Urgência Especial, o Requerimento n° 270/2012, registrado nesta Casa de Leis sob o protocolo n° 5356, de 06/09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6 de setembr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9/2012 - 11:06:11 05357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0:00Z</dcterms:created>
  <dc:creator>cpd</dc:creator>
  <dc:description/>
  <cp:keywords/>
  <dc:language>en-US</dc:language>
  <cp:lastModifiedBy>cpd</cp:lastModifiedBy>
  <cp:lastPrinted>2012-09-06T11:12:00Z</cp:lastPrinted>
  <dcterms:modified xsi:type="dcterms:W3CDTF">2012-09-06T14:12:00Z</dcterms:modified>
  <cp:revision>4</cp:revision>
  <dc:subject/>
  <dc:title>REQUERIMENTO Nº 271/2012</dc:title>
</cp:coreProperties>
</file>