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3"/>
          <w:szCs w:val="23"/>
        </w:rPr>
        <w:t>Solicita inclusão, em tramitação de Urgência Especial, do Requerimento nº 267/2012 na pauta da 28ª Sessão Ordinária, de 03/09/201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Tahoma" w:ascii="Tahoma" w:hAnsi="Tahoma"/>
          <w:b/>
          <w:caps/>
          <w:szCs w:val="24"/>
        </w:rPr>
        <w:t>ALFREDO FERNANDES ESTRADA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nto Interno consolidado, seja incluído na pauta da 28ª Sessão Ordinária, a ser realizada em 03/09/2012, em regime de tramitação de Urgência Especial, o Requerimento n° 267/2012, registrado nesta Casa de Leis sob o protocolo n° 5.223/2012, de 31/08/2012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31 de agosto de 2012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LFREDO FERNANDES ESTRADA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2 - 14:56:25 0522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3:00Z</dcterms:created>
  <dc:creator>cpd</dc:creator>
  <dc:description/>
  <cp:keywords/>
  <dc:language>en-US</dc:language>
  <cp:lastModifiedBy>cpd</cp:lastModifiedBy>
  <dcterms:modified xsi:type="dcterms:W3CDTF">2012-08-31T18:03:00Z</dcterms:modified>
  <cp:revision>3</cp:revision>
  <dc:subject/>
  <dc:title>REQUERIMENTO Nº 268/2012</dc:title>
</cp:coreProperties>
</file>