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6/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o contrato de concessão, que está em vigor, assinado entre o Executivo e a empresa responsável pela limpeza urban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19"/>
        <w:rPr>
          <w:sz w:val="23"/>
          <w:szCs w:val="23"/>
        </w:rPr>
      </w:pPr>
      <w:r>
        <w:rPr>
          <w:sz w:val="23"/>
          <w:szCs w:val="23"/>
        </w:rPr>
        <w:t>A Prefeitura Municipal do nosso Município contratou uma empresa para a realização de limpeza urbana. Como é função precípua da Vereança a fiscalização dos atos do Poder Executivo, este Vereador requer a cópia do contrato que está em vigor firmado entre a referida empresa e o Poder Público Municipal, a fim de analisá-lo e garantir assim o respeito aos direitos do cidadão são-roquens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Contrato que está em vigor firmado entre o Executivo e a empresa responsável pela limpeza urban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8/2012 - 15:57:41 0517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6:00Z</dcterms:created>
  <dc:creator>cpd</dc:creator>
  <dc:description/>
  <cp:keywords/>
  <dc:language>en-US</dc:language>
  <cp:lastModifiedBy>cpd</cp:lastModifiedBy>
  <cp:lastPrinted>2012-08-29T17:00:00Z</cp:lastPrinted>
  <dcterms:modified xsi:type="dcterms:W3CDTF">2012-08-29T20:00:00Z</dcterms:modified>
  <cp:revision>4</cp:revision>
  <dc:subject/>
  <dc:title>REQUERIMENTO Nº 266/2012</dc:title>
</cp:coreProperties>
</file>