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5/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de concessão, que está em vigor, assinado entre o Executivo e a SABESP.</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19"/>
        <w:rPr/>
      </w:pPr>
      <w:r>
        <w:rPr>
          <w:sz w:val="23"/>
          <w:szCs w:val="23"/>
        </w:rPr>
        <w:t>A SABESP foi contratada pela Prefeitura Municipal em nosso Município. Como é função precípua da Vereança a fiscalização dos atos do Poder Executivo, este Vereador requer a cópia do contrato que está em vigor firmado entre a referida empresa e o Poder Público Municipal, a fim de analisá-lo e garantir assim o respeito aos direitos do cidadão são-roquense.</w:t>
      </w:r>
    </w:p>
    <w:p>
      <w:pPr>
        <w:pStyle w:val="TextBodyIndent"/>
        <w:spacing w:lineRule="auto" w:line="360"/>
        <w:ind w:left="0" w:firstLine="3419"/>
        <w:rPr>
          <w:sz w:val="23"/>
          <w:szCs w:val="23"/>
        </w:rPr>
      </w:pPr>
      <w:r>
        <w:rPr>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Cópia do contrato que está em vigor firmado entre o Executivo e a SABESP.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agost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8/2012 - 15:56:55 05177/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00:00Z</dcterms:created>
  <dc:creator>cpd</dc:creator>
  <dc:description/>
  <cp:keywords/>
  <dc:language>en-US</dc:language>
  <cp:lastModifiedBy>cpd</cp:lastModifiedBy>
  <dcterms:modified xsi:type="dcterms:W3CDTF">2012-08-29T20:00:00Z</dcterms:modified>
  <cp:revision>3</cp:revision>
  <dc:subject/>
  <dc:title>REQUERIMENTO Nº 265/2012</dc:title>
</cp:coreProperties>
</file>